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Georgia" w:hAnsi="Georgia" w:cs="Georgia"/>
          <w:color w:val="000000"/>
          <w:sz w:val="50"/>
          <w:szCs w:val="50"/>
        </w:rPr>
      </w:pPr>
      <w:r>
        <w:rPr>
          <w:rFonts w:cs="Georgia" w:ascii="Georgia" w:hAnsi="Georgia"/>
          <w:color w:val="000000"/>
          <w:sz w:val="50"/>
          <w:szCs w:val="50"/>
        </w:rPr>
        <w:t xml:space="preserve">Cuba legalizes operations sex change </w:t>
      </w:r>
    </w:p>
    <w:p>
      <w:pPr>
        <w:pStyle w:val="Normal"/>
        <w:spacing w:lineRule="atLeast" w:line="300" w:before="0" w:after="240"/>
        <w:rPr>
          <w:rFonts w:ascii="Verdana" w:hAnsi="Verdana" w:cs="Verdana"/>
          <w:color w:val="666666"/>
          <w:sz w:val="20"/>
          <w:szCs w:val="20"/>
        </w:rPr>
      </w:pPr>
      <w:r>
        <w:rPr>
          <w:rStyle w:val="Googlesrctext1"/>
          <w:rFonts w:cs="Verdana" w:ascii="Verdana" w:hAnsi="Verdana"/>
          <w:color w:val="666666"/>
          <w:sz w:val="20"/>
          <w:szCs w:val="20"/>
        </w:rPr>
        <w:t>AFP 06.06.08 | 19h40</w:t>
      </w:r>
      <w:r>
        <w:rPr>
          <w:rFonts w:cs="Verdana" w:ascii="Verdana" w:hAnsi="Verdana"/>
          <w:color w:val="666666"/>
          <w:sz w:val="20"/>
          <w:szCs w:val="20"/>
        </w:rPr>
        <w:t xml:space="preserve"> AFP 06.06.08 | 19:40 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C </w:t>
      </w:r>
      <w:r>
        <w:rPr/>
        <w:t xml:space="preserve">uba legalized surgery for a sex change, announced Friday by AFP the Centre National Sex Education (Cenesex), led by Mariela Castro, daughter of Cuban President Raul Ca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ew signs of easing the Cuban regime, operations sex change were authorized by a decree signed last week by Health Minister Jose Ramon Balagu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National Commission of persons transexuelles monitor this type of surgery to be performed by the "National System of Public Health," said Cene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xologue training, Mariela Castro runs since May launched a major campaign against homophobia, with the official support of his father and the Communist Party of Cuba (PC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re than a hundred Cubans have officially asked the authorities to be registered as transsexuals since 1979, she recently told the magazine Bohem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wenty-seven of them "have a hormonal treatment" and may undergo a change of sex "if health conditions permit and if they so wish," s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decision, under consideration since 2005, comes at a time when the Cuban regime has taken, under the leadership of Raul Castro, several liberalization measures, such as permission to buy a phone or a comp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60 years, homosexuals were considered as marginal by the Cuban regime and some found themselves confined to labour camp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 2008 Le Monde.f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39:00Z</dcterms:created>
  <dc:creator>Farrah Tek</dc:creator>
  <dc:description/>
  <cp:keywords/>
  <dc:language>en-US</dc:language>
  <cp:lastModifiedBy>Farrah Tek</cp:lastModifiedBy>
  <dcterms:modified xsi:type="dcterms:W3CDTF">2008-06-06T19:44:00Z</dcterms:modified>
  <cp:revision>2</cp:revision>
  <dc:subject/>
  <dc:title>Cuba legalizes operations sex change </dc:title>
</cp:coreProperties>
</file>