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ush in Spain to Limit Reach of the Co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VICTORIA BURNETT and MARLISE SIM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RID — Spain’s crusading judges could lose their power to investigate human rights violations that occur anywhere in the world after Spanish lawmakers called for restrictions of the judiciary’s r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makers approved a nonbinding proposal late Tuesday urging the Socialist government to change a law — currently the most far-reaching in Europe — that enables investigators to probe alleged human rights crimes regardless of where they are committed or where the defendants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ish lawyers have gained a reputation for activism in recent years by using the principle of universal jurisdiction to pursue cases against suspected human rights violators overseas, most famously the former Chilean dictator Gen. Augusto Pinoc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tasar Garzón, Spain’s most high-profile judge, invoked the principle in March when he sought to investigate six former Bush administration officials, accusing them of violating the Convention Against Torture by giving legal cover to torture at the American prison at Guantánamo Bay, Cu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Guantánamo case and one filed against Israeli officials this year created a diplomatic headache for the government of Prime Minister José Luis Rodríguez Zapatero and prompted calls for a change in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legal experts in the government and judicial officials have fretted that Madrid’s National Court, which deals with international crimes and terrorism, could become a judicial free-for-all. Diplomats, meanwhile, worried that the Guantánamo investigation would hurt Spanish efforts to forge warmer ties with the Obama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proposed change, which was put forward by the opposition Popular Party, courts would be allowed to pursue cases only if the victims were Spanish or if the accused were on Spanish territory. It was not immediately clear when the government might try to push the legislation in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rael complained in January after the National Court decided to investigate seven current or former Israeli officials over an air attack in Gaza that killed a top Hamas militant in 2002 but also 14 other people, including 9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numerous cases that invoke the principle of universal jurisdiction, Spain has secured only one conviction, that of an Argentine man named Adolfo Scilingo in 2005 for his involvement in “dirty war” killings of left-wing dissidents. But Spain’s arrest warrant against General Pinochet led to his house arrest in Britain and eventually led Chile to start its own prosec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ights lawyers say the Spanish law is effective in pressing countries to bring their own criminals to justice. Spain has become a prominent venue for filing complaints, especially after Belgium limited its own universal jurisdiction law in 2003. Courts like the International Criminal Court in The Hague can handle only a limited number of c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cases brought in Spain are a way of persuading or forcing the courts of others countries to deal with the crimes they are not dealing with at home,” Reed Brody, an international law specialist for Human Rights Watch in Brussels, said by telephone on Wednesday. “For instance, the cases brought in Spain against Americans may help persuade the Obama administration to try the cases where they be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unclear Wednesday whether any change in the law would affect the case involving the Bush-era officials, who are accused of creating a legal framework to justify torture. A Spanish prosecutor recommended against pursuing the case, which named former Attorney General Alberto R. Gonzales, among others, and passed it from Judge Garzón to another judge, who has not yet said whether he will open an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Garzón has since opened an investigation into complaints of torture filed by four former Guantánamo detainees and is using as evidence documents on interrogation techniques recently declassified by the United States government. The case did not name any specific American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nzalo Boyé, who represents the four former detainees, said that a new law would be unlikely to affect his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had filed medical reports for all four saying that they suffered serious physical and mental injuries from their mistreatment at Guantána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victims I represent have direct links to Spain, so a Spanish court will have jurisdiction anyw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ia Burnett reported from Madrid, and Marlise Simons from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2:24Z</dcterms:created>
  <dc:creator/>
  <dc:description/>
  <dc:language>en-US</dc:language>
  <cp:lastModifiedBy/>
  <cp:lastPrinted>2113-01-01T00:00:00Z</cp:lastPrinted>
  <dcterms:modified xsi:type="dcterms:W3CDTF">1601-01-01T05:00:00Z</dcterms:modified>
  <cp:revision>1</cp:revision>
  <dc:subject/>
  <dc:title/>
</cp:coreProperties>
</file>