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Spain: Vote on Changes to Inquiry La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VICTORIA BURNET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ne 26,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anish lawmakers voted Thursday to reduce the scope of a law that allows judges to investigate crimes against humanity anywhere in the world. The amendment, approved by the lower house of Parliament, would restrict jurisdiction to crimes that take place in Spain or affect Spanish citizens. It now goes to the Senate. Spain’s principle of universal jurisdiction has been used to prosecute human rights violators like Gen. Augusto Pinochet, the former Chilean dictator. Baltasar Garzón, above, Spain’s most prominent investigating judge, invoked the principle in May when he sought to open an inquiry into six former White House officials who he said gave legal cover for torture at Guantánamo Bay, Cuba. That and other cases created tensions with foreign governments and prompted calls to amend the la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pyright 2009 The New York Times Compan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20:01:20Z</dcterms:created>
  <dc:creator/>
  <dc:description/>
  <dc:language>en-US</dc:language>
  <cp:lastModifiedBy/>
  <cp:lastPrinted>2113-01-01T00:00:00Z</cp:lastPrinted>
  <dcterms:modified xsi:type="dcterms:W3CDTF">1601-01-01T05:00:00Z</dcterms:modified>
  <cp:revision>1</cp:revision>
  <dc:subject/>
  <dc:title/>
</cp:coreProperties>
</file>