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Experts exhume 80th Srebrenica mass grave</w:t>
      </w:r>
      <w:r>
        <w:rPr/>
        <w:t> </w:t>
        <w:br/>
        <w:br/>
        <w:t>3 December 2009  </w:t>
        <w:br/>
        <w:t>By AIDA CERKEZ-ROBINSON </w:t>
        <w:br/>
        <w:t>Associated Press Writer </w:t>
        <w:br/>
        <w:t> </w:t>
        <w:br/>
        <w:t>SARAJEVO, Bosnia-Herzegovina (AP) -- Forensic experts exhumed Thursday the 80th mass grave contaning the remains of the Muslim Bosniak civilians killed in the 1995 Srebrenica massacre, an official said. </w:t>
        <w:br/>
        <w:t> </w:t>
        <w:br/>
        <w:t>Some 100 bags with remains were taken out from the grave near the town of Srebrenica and sent for DNA analysis and identification, said Amor Masovic the head of the Institute for Missing People. </w:t>
        <w:br/>
        <w:t> </w:t>
        <w:br/>
        <w:t>In 1995, Bosnian Serb troops overran the Srebrenica, which the United Nations had declared a safe zone, and killed as many as 8,000 men and boys, in what is the worst mass killing in Europe since World War II. Their bodies were dumped in a number of mass graves. </w:t>
        <w:br/>
        <w:t> </w:t>
        <w:br/>
        <w:t>After the end of the war and following international pressure to investigate and punish Bosnia's wartime atrocities, Serbs dug up </w:t>
        <w:br/>
        <w:t>some of the bodies and scattered them in other mass graves. </w:t>
        <w:br/>
        <w:t> </w:t>
        <w:br/>
        <w:t>Masovic said that the bodies of 6,200 victims killed in the Srebrenica massacre have been exhumed so far. </w:t>
        <w:br/>
        <w:t> </w:t>
        <w:br/>
        <w:t>As the heavy equipment, including bulldozers, was usually used to move bodies from one grave to another, parts from a single body are sometimes found in several different mass graves. </w:t>
        <w:br/>
        <w:t> </w:t>
        <w:br/>
        <w:t>The mixtures of bones are usually taken in bags to a laboratory where experts extract the DNA from each bone in order to put a skeleton together like a puzzle. </w:t>
        <w:br/>
        <w:t> </w:t>
        <w:br/>
        <w:t>The victim's DNA is also compared with that extracted from the blood of relatives of missing people and when a match is found, the body is returned to the family. Bosnia's DNA lab has a database of over 100,000 DNA samples of people who miss a relative. </w:t>
        <w:br/>
        <w:t> </w:t>
        <w:br/>
        <w:t>In the latest grave to be exhumed Thursday, Masovic's experts found pieces of concrete and broken tiles that indicate the victims were killed in an agricultural warehouse in a nearby village. </w:t>
        <w:br/>
        <w:t> </w:t>
        <w:br/>
        <w:t>After rounding up the captured men from Srebrenica, Bosnian Serb special forces imprisoned over 1,000 of them at the warehouse in the village of Kravica and then used automatic weapons, hand grenades, and other weapons to kill them. They used bulldozers to dump the victims' bodies in mass graves and later relocate them again to other sites. </w:t>
        <w:br/>
      </w:r>
    </w:p>
    <w:p>
      <w:pPr>
        <w:pStyle w:val="Normal"/>
        <w:jc w:val="center"/>
        <w:rPr/>
      </w:pPr>
      <w:r>
        <w:rPr/>
        <w:t>Copyright 2009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0:07:00Z</dcterms:created>
  <dc:creator>Farrah Tek</dc:creator>
  <dc:description/>
  <cp:keywords/>
  <dc:language>en-US</dc:language>
  <cp:lastModifiedBy>Farrah Tek</cp:lastModifiedBy>
  <dcterms:modified xsi:type="dcterms:W3CDTF">2009-12-20T00:11:00Z</dcterms:modified>
  <cp:revision>1</cp:revision>
  <dc:subject/>
  <dc:title>Experts exhume 80th Srebrenica mass grave </dc:title>
</cp:coreProperties>
</file>