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ibunal views from Khmer Rouge town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 Philippa Fogarty </w:t>
              <w:br/>
              <w:t xml:space="preserve">BBC News, Pailin, Cambodia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ak Sokhum does not know who to blame for the estimated 1.7 million people who died under the Khmer Roug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was only 15 when he joined the Maoist movement in 1974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veryone had to, he says. They were going to save Cambodia from capitalists and the mounting threat from the Vietnames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irst he was a driver. Later, when the Khmer Rouge had emptied cities and sent millions of people to work in the fields, he became a bodyguard for a mid-ranking commande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en the regime fell in 1979, he and many thousands of fighters fled northwest to continue the battl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years he was a signals operator, relaying information between base commanders and guerrillas in the jungle along the Thai borde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n he worked in a medical corps. In 1995 his leg was blown off by a landmine laid by another Khmer Rouge unit.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7301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6"/>
                <w:szCs w:val="26"/>
              </w:rPr>
              <w:t xml:space="preserve">WHO WERE THE KHMER ROUGE?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oist regime that ruled Cambodia from 1975-1979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unded and led by Pol Pot, who died in 1998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bolished religion, schools and money to create agrarian society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timated 1.7 million died from starvation, overwork or execu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x-leaders on trial: Head of State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Khieu Samphan </w:t>
            </w:r>
            <w:r>
              <w:rPr>
                <w:rFonts w:cs="Verdana" w:ascii="Verdana" w:hAnsi="Verdana"/>
                <w:color w:val="000000"/>
              </w:rPr>
              <w:t xml:space="preserve">; Pol Pot's deputy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Nuon Chea </w:t>
            </w:r>
            <w:r>
              <w:rPr>
                <w:rFonts w:cs="Verdana" w:ascii="Verdana" w:hAnsi="Verdana"/>
                <w:color w:val="000000"/>
              </w:rPr>
              <w:t xml:space="preserve">; Foreign Minister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Ieng Sary </w:t>
            </w:r>
            <w:r>
              <w:rPr>
                <w:rFonts w:cs="Verdana" w:ascii="Verdana" w:hAnsi="Verdana"/>
                <w:color w:val="000000"/>
              </w:rPr>
              <w:t xml:space="preserve">; Social Affairs Minister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Ieng Thirith </w:t>
            </w:r>
            <w:r>
              <w:rPr>
                <w:rFonts w:cs="Verdana" w:ascii="Verdana" w:hAnsi="Verdana"/>
                <w:color w:val="000000"/>
              </w:rPr>
              <w:t xml:space="preserve">; Tuol Sleng prison chief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Duch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hen the fighting finally ended in the mid-1990s, Sak Sokhum settled down with his family to work as a welde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has regrets about the past, but says it was a war and he had to follow orders. He was happy when fighting ended, he says, because he always expected to di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ow a UN-backed genocide court is preparing to try five of the most senior Khmer Rouge leaders for crimes against humanit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 trials are good for Cambodia, because we are all victims of the Khmer Rouge," he says. "It is a good example for the children - it shows that if you do wrong, you must face trial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he does not know who should take responsibility for the 20% of the population who died - from starvation, disease, execution and torture - under the Khmer Roug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mer head of state Khieu Samphan was a good guy, he says, as was Nuon Chea, deputy to the now deceased Pol Po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At that time, there was killing everywhere. It is hard to say who specifically killed who and where," he say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tential witnesses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k Sokhum is among thousands of former fighters living in Pailin, a dusty, ramshackle town on Cambodia's border with Thailan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Khmer Rouge controlled Pailin for decades, using its gem fields and hardwood forests as a key source of funding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ter the fighting ended, top leaders lived freely in the town until their arrest by the tribunal last yea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mer fighters dominate the local administration. Governor Y Chhean was an ally of Pol Pot. His deputy is the son of former Khmer Rouge foreign minister Ieng Sar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 victims of Khmer Rouge rule line up to testify before the Phnom Penh-based genocide court, tribunal spokesman Reach Sambath says getting the people of Pailin involved in the process is vital to its succes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y can be witnesses, he says, and whether it is for the prosecution or the defence is up to them. "In order to have a fair and credible trial, we need cooperation from all sides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arlier this year, about 200 local residents met visiting tribunal officials. Many were apprehensive, the spokesman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y thought that one day they could become targets of the tribunal. So we explained to them that this trial is not about everyone - only the senior and most responsible people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We told them that their cooperation was very important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'Look elsewhere'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e local resident with strong views on the tribunal is Ven Dara, a politician who lives near the main marke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picture of her uncle hangs on the wall. It is Ta Mok, the Khmer Rouge regional commander whose extreme brutality earned him the nickname "The Butcher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e wants the tribunal to determine responsibility for what happened - but she wants it to look overseas, at the politics driving events in the region at the tim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If the five leaders are held responsible, it is not fair. We need to look at the international factors - the role of the US, China, Russia, the French, the Vietnamese," she say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 Khmer Rouge thought that they were saving the people, but instead they are accused of being murderers and traitors. This is a regret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e wants the court to move forward so that the five leaders can be cleared and the "real murderers" uncover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e is reluctant to acknowledge wrongdoing by the Khmer Rouge. Asked about killings under the regime, she talks in vague terms of direct and indirect responsibility - but does not answer the questio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'Move forwards'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her residents, though, are more reflectiv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 Lan is the deputy director of tourism. He fought for the Khmer Rouge, but his father and sister died under its rul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People who joined the Khmer Rouge when they were young, they have regrets," he says. "They don't know how it turned out like it did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thinks the tribunal will be good for victims' families, to help them find out the facts. As for blame, that is a matter for the governmen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Rather than looking backwards, we should keep moving forwards and develop the country," he say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ung Seng, a corn farmer, also thinks the past should remain the pas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was orphaned by the regime, but then found shelter at a Khmer Rouge-run camp in the early 1980s and fought for the movement until the war end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thinks the five leaders should be punished, because "they are responsible for killing their own people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five is enough, he say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he does not talk about the past with his childre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We told them that there was not enough food and that people had to work hard," he said. "But no more."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Story from BBC NEWS:</w:t>
        <w:br/>
        <w:t>http://news.bbc.co.uk/go/pr/fr/-/1/hi/world/asia-pacific/7421084.stm</w:t>
        <w:br/>
        <w:br/>
        <w:t>Published: 2008/06/09 02:32:49 GMT</w:t>
        <w:br/>
        <w:br/>
        <w:t>© BBC MMVIII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5:00Z</dcterms:created>
  <dc:creator>Farrah Tek</dc:creator>
  <dc:description/>
  <cp:keywords/>
  <dc:language>en-US</dc:language>
  <cp:lastModifiedBy>Farrah Tek</cp:lastModifiedBy>
  <dcterms:modified xsi:type="dcterms:W3CDTF">2008-06-10T03:08:00Z</dcterms:modified>
  <cp:revision>1</cp:revision>
  <dc:subject/>
  <dc:title> </dc:title>
</cp:coreProperties>
</file>