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Cambodia's "Killing Fields" court trims budget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Tue Jun 24, 2008 6:43am EDT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shd w:fill="FFFFFF" w:val="clear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NOM PENH, June 24 (Reuters) - Cambodia's Khmer Rouge tribunal has cut its proposed budget to $143 million instead of $170 million sought from donors, and brought its expected end date forward by a year to 2010, officials said on Tuesday.</w:t>
        <w:br/>
        <w:br/>
        <w:t>The joint Cambodian-U.N. court set up to try Pol Pot's top surviving henchmen for the deaths of an estimated 1.7 million people under the Khmer Rouge had an initial budget of $56 million, and was expected to run for three years.</w:t>
        <w:br/>
        <w:br/>
        <w:t>But after delays in getting it off the ground, followed by seemingly endless bail hearings, appeals and pre-trial machinations, it quickly became apparent the court would be broke before any of the ageing cadres faced justice.</w:t>
        <w:br/>
        <w:br/>
        <w:t>Presenting the revised budget extension, Cambodia's top official to the court, Sean Visoth, said he was "quite optimistic" foreign donors would come up with the cash.</w:t>
        <w:br/>
        <w:br/>
        <w:t>He also said the court's first full trial, that of Duch, the ultra-Maoist guerrilla movement's chief jailer and executioner, would start in September.</w:t>
        <w:br/>
        <w:br/>
        <w:t xml:space="preserve">Five top Khmer Rouge officials have been charged with war crimes or crimes against humanity and placed under detention, including Duch and Pol Pot's right-hand man, Nuon Chea, also known as "Brother Number Two". </w:t>
      </w:r>
    </w:p>
    <w:p>
      <w:pPr>
        <w:pStyle w:val="Normal"/>
        <w:shd w:fill="FFFFFF" w:val="clear"/>
        <w:spacing w:before="0" w:after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Reporting by Ek Madra, Editing by Ed Cropley and Sanjeev Miglani)</w:t>
        <w:br/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</w:rPr>
      </w:pPr>
      <w:r>
        <w:rPr>
          <w:rStyle w:val="Timestamp2"/>
          <w:rFonts w:cs="Arial" w:ascii="Arial" w:hAnsi="Arial"/>
          <w:b/>
          <w:sz w:val="24"/>
          <w:szCs w:val="24"/>
        </w:rPr>
        <w:t>© Thomson Reuters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AAAAAA"/>
      </w:pBdr>
      <w:spacing w:before="0" w:after="200"/>
      <w:outlineLvl w:val="0"/>
    </w:pPr>
    <w:rPr>
      <w:rFonts w:ascii="Arial" w:hAnsi="Arial" w:cs="Arial"/>
      <w:b/>
      <w:bCs/>
      <w:color w:val="555555"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Timestamp2">
    <w:name w:val="timestamp2"/>
    <w:basedOn w:val="DefaultParagraphFont"/>
    <w:qFormat/>
    <w:rPr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46:00Z</dcterms:created>
  <dc:creator>Farrah Tek</dc:creator>
  <dc:description/>
  <cp:keywords/>
  <dc:language>en-US</dc:language>
  <cp:lastModifiedBy>Farrah Tek</cp:lastModifiedBy>
  <dcterms:modified xsi:type="dcterms:W3CDTF">2008-06-29T17:48:00Z</dcterms:modified>
  <cp:revision>1</cp:revision>
  <dc:subject/>
  <dc:title>Cambodia's "Killing Fields" court trims budget</dc:title>
</cp:coreProperties>
</file>