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1"/>
        <w:rPr>
          <w:rFonts w:ascii="Arial" w:hAnsi="Arial" w:cs="Arial"/>
          <w:b/>
          <w:b/>
          <w:bCs/>
          <w:color w:val="666666"/>
          <w:kern w:val="2"/>
          <w:sz w:val="42"/>
          <w:szCs w:val="42"/>
          <w:lang w:val="en"/>
        </w:rPr>
      </w:pPr>
      <w:r>
        <w:rPr>
          <w:rFonts w:cs="Arial" w:ascii="Arial" w:hAnsi="Arial"/>
          <w:b/>
          <w:bCs/>
          <w:color w:val="666666"/>
          <w:kern w:val="2"/>
          <w:sz w:val="42"/>
          <w:szCs w:val="42"/>
          <w:lang w:val="en"/>
        </w:rPr>
        <w:t>Cambodian official says US to help fund genocide tribunal for former Khmer Rouge leaders</w:t>
      </w:r>
    </w:p>
    <w:p>
      <w:pPr>
        <w:pStyle w:val="Normal"/>
        <w:shd w:fill="FFFFFF" w:val="clear"/>
        <w:rPr>
          <w:rFonts w:ascii="Arial" w:hAnsi="Arial" w:cs="Arial"/>
          <w:color w:val="666666"/>
          <w:sz w:val="22"/>
          <w:szCs w:val="22"/>
          <w:lang w:val="en"/>
        </w:rPr>
      </w:pPr>
      <w:r>
        <w:rPr>
          <w:rFonts w:cs="Arial" w:ascii="Arial" w:hAnsi="Arial"/>
          <w:color w:val="666666"/>
          <w:sz w:val="22"/>
          <w:szCs w:val="22"/>
          <w:lang w:val="en"/>
        </w:rPr>
        <w:t xml:space="preserve">By Associated Press </w:t>
        <w:br/>
        <w:t xml:space="preserve">7:56 AM PDT, September 15, 2008 </w:t>
      </w:r>
    </w:p>
    <w:p>
      <w:pPr>
        <w:pStyle w:val="Normal"/>
        <w:shd w:fill="FFFFFF" w:val="clear"/>
        <w:spacing w:lineRule="atLeast" w:line="312" w:before="0" w:after="260"/>
        <w:rPr>
          <w:rFonts w:ascii="Arial" w:hAnsi="Arial" w:cs="Arial"/>
          <w:color w:val="333333"/>
          <w:sz w:val="26"/>
          <w:szCs w:val="26"/>
          <w:lang w:val="en"/>
        </w:rPr>
      </w:pPr>
      <w:r>
        <w:rPr>
          <w:rFonts w:cs="Arial" w:ascii="Arial" w:hAnsi="Arial"/>
          <w:color w:val="333333"/>
          <w:sz w:val="26"/>
          <w:szCs w:val="26"/>
          <w:lang w:val="en"/>
        </w:rPr>
        <w:t>PHNOM PENH, Cambodia (AP) _ The United States announced Monday it has decided to help fund the Cambodian genocide tribunal's work in putting former Khmer Rouge leaders on trial.</w:t>
        <w:br/>
        <w:br/>
        <w:t>Deputy Secretary of State John Negroponte told Cambodian Foreign Minister Hor Namhong about his government's decision to fund the tribunal during their meeting Monday, a Cambodian Foreign Ministry spokesman, Koy Kuong, told reporters.</w:t>
      </w:r>
    </w:p>
    <w:p>
      <w:pPr>
        <w:pStyle w:val="Normal"/>
        <w:shd w:fill="FFFFFF" w:val="clear"/>
        <w:spacing w:lineRule="atLeast" w:line="312" w:before="0" w:after="260"/>
        <w:rPr>
          <w:rFonts w:ascii="Arial" w:hAnsi="Arial" w:cs="Arial"/>
          <w:color w:val="333333"/>
          <w:sz w:val="26"/>
          <w:szCs w:val="26"/>
          <w:lang w:val="en"/>
        </w:rPr>
      </w:pPr>
      <w:r>
        <w:rPr>
          <w:rFonts w:cs="Arial" w:ascii="Arial" w:hAnsi="Arial"/>
          <w:color w:val="333333"/>
          <w:sz w:val="26"/>
          <w:szCs w:val="26"/>
          <w:lang w:val="en"/>
        </w:rPr>
        <w:t>Washington has so far provided no direct funding. It was not clear how much money the U.S. government will give, but Koy Kuong said Negroponte will announce the figure at a press conference Tuesday, the last day of his three-day visit to Cambodia.</w:t>
        <w:br/>
        <w:br/>
        <w:t>U.S. embassy officials could not be immediately reached for comment.</w:t>
        <w:br/>
        <w:br/>
        <w:t>The U.S. diplomat also held talks with Prime Minister Hun Sen, who described the discussions as "positive."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333333"/>
          <w:sz w:val="26"/>
          <w:szCs w:val="26"/>
          <w:lang w:val="en"/>
        </w:rPr>
      </w:pPr>
      <w:r>
        <w:rPr>
          <w:rFonts w:cs="Arial" w:ascii="Arial" w:hAnsi="Arial"/>
          <w:color w:val="333333"/>
          <w:sz w:val="26"/>
          <w:szCs w:val="26"/>
          <w:lang w:val="en"/>
        </w:rPr>
        <w:t>Washington has spent more than $7 million over the past decade to support the work of the Documentation Center of Cambodia, an independent group that collects evidence of Khmer Rouge crimes.</w:t>
        <w:br/>
        <w:br/>
        <w:t>The group has given many documents to the U.N.-assisted tribunal to assist it in investigating cases against the Khmer Rouge suspects.</w:t>
        <w:br/>
        <w:br/>
        <w:t>The tribunal has detained five former Khmer Rouge leaders on charges of crimes against humanity and war crimes. The trial of the first suspect is planned for later this year.</w:t>
        <w:br/>
        <w:br/>
        <w:t>The communist Khmer Rouge, who held power in 1975-79, are blamed for the death of an estimated 1.7 million people from hunger, disease, overwork and execution.</w:t>
        <w:br/>
        <w:br/>
        <w:t>The tribunal, jointly run by Cambodian and United Nations personnel, has been appealing for more money to carry out its tasks.</w:t>
        <w:br/>
        <w:br/>
        <w:t>Negroponte's visit is the latest sign of improved relations between Cambodia and the United States.</w:t>
        <w:br/>
        <w:br/>
        <w:t>On Monday, he joined Hun Sen and other Cambodian officials in overseeing the signing of an agreement for $24 million in U.S. assistance for economic development projects in Cambodia.</w:t>
        <w:br/>
        <w:br/>
        <w:t>The U.S. lifted a ban on direct aid to the Cambodian government last year. Washington imposed the ban in 1997 after Prime Minister Hun Sen ousted Prince Norodom Ranariddh, then his co-premier, in a coup.</w:t>
        <w:br/>
        <w:br/>
        <w:t>Before the ban was lifted, U.S. aid to impoverished Cambodia was mostly channeled to projects implemented by private groups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lang w:val="en"/>
        </w:rPr>
      </w:pPr>
      <w:r>
        <w:rPr>
          <w:rFonts w:cs="Arial" w:ascii="Arial" w:hAnsi="Arial"/>
          <w:color w:val="333333"/>
          <w:sz w:val="26"/>
          <w:szCs w:val="26"/>
          <w:lang w:val="en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pyright 2008 Los Angeles Times</w:t>
      </w:r>
    </w:p>
    <w:p>
      <w:pPr>
        <w:pStyle w:val="Normal"/>
        <w:jc w:val="center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7:00Z</dcterms:created>
  <dc:creator>Farrah Tek</dc:creator>
  <dc:description/>
  <cp:keywords/>
  <dc:language>en-US</dc:language>
  <cp:lastModifiedBy>Farrah Tek</cp:lastModifiedBy>
  <dcterms:modified xsi:type="dcterms:W3CDTF">2008-09-16T01:38:00Z</dcterms:modified>
  <cp:revision>1</cp:revision>
  <dc:subject/>
  <dc:title>Cambodian official says US to help fund genocide tribunal for former Khmer Rouge leaders</dc:title>
</cp:coreProperties>
</file>