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un Chea, a former Khmer Rouge leader and right hand man to Pol Pot, </w:t>
        <w:br/>
        <w:t xml:space="preserve">looks on during a hearing Monday, Feb. 4, 2008, at the U.N.-back genocide </w:t>
        <w:br/>
        <w:t xml:space="preserve">tribunal in Phnom Penh, Cambodia. A Cambodian court adjourned a hearing </w:t>
        <w:br/>
        <w:t xml:space="preserve">Monday over former Khmer Rouge leader Nuon Chea's appeal against his </w:t>
        <w:br/>
        <w:t xml:space="preserve">detention by Cambodia's U.N.-backed genocide tribunal tasked with seeking </w:t>
        <w:br/>
        <w:t xml:space="preserve">justice in the communist movement's atrocities in late 1970s. (AP Photo/Heng </w:t>
        <w:br/>
        <w:t>Sinith)</w:t>
        <w:br/>
        <w:br/>
      </w:r>
      <w:r>
        <w:rPr>
          <w:rStyle w:val="StrongEmphasis"/>
          <w:rFonts w:cs="Arial" w:ascii="Arial" w:hAnsi="Arial"/>
          <w:color w:val="800000"/>
          <w:sz w:val="36"/>
          <w:szCs w:val="36"/>
        </w:rPr>
        <w:t>Khmer Rouge Defendant Taken to Hospital</w:t>
      </w:r>
      <w:r>
        <w:rPr>
          <w:rFonts w:cs="Arial" w:ascii="Arial" w:hAnsi="Arial"/>
          <w:sz w:val="20"/>
          <w:szCs w:val="20"/>
        </w:rPr>
        <w:br/>
        <w:t xml:space="preserve">By KER MUNTHIT </w:t>
        <w:br/>
        <w:br/>
        <w:t xml:space="preserve">PHNOM PENH, Cambodia (AP) - One of the five former Khmer Rouge leaders being </w:t>
        <w:br/>
        <w:t xml:space="preserve">held for trial by Cambodia's U.N.-backed genocide tribunal was rushed to a </w:t>
        <w:br/>
        <w:t xml:space="preserve">hospital Monday, just hours after one of his co-defendants made his first </w:t>
        <w:br/>
        <w:t>courtroom appearance.</w:t>
        <w:br/>
        <w:br/>
        <w:t xml:space="preserve">Ieng Sary, the former Khmer Rouge foreign minister, was hospitalized for a </w:t>
        <w:br/>
        <w:t>urinary tract problem, said his lawyer, Ang Udom.</w:t>
        <w:br/>
        <w:br/>
        <w:t xml:space="preserve">Tribunal spokesman Reach Sambath said it was the second time in the past 10 </w:t>
        <w:br/>
        <w:t xml:space="preserve">days that the 78-year-old Ieng Sary, who has a history of heart trouble, has </w:t>
        <w:br/>
        <w:t>been taken to a hospital.</w:t>
        <w:br/>
        <w:br/>
        <w:t xml:space="preserve">Many victims of the Khmer Rouge have long feared that some of the </w:t>
        <w:br/>
        <w:t xml:space="preserve">defendants, now aging and infirm, could die before they could be tried. The </w:t>
        <w:br/>
        <w:t xml:space="preserve">1975-1979 communist Khmer Rouge regime is widely considered responsible for </w:t>
        <w:br/>
        <w:t xml:space="preserve">the deaths of an estimated 1.7 million people though execution, overwork and </w:t>
        <w:br/>
        <w:t>starvation.</w:t>
        <w:br/>
        <w:br/>
        <w:t xml:space="preserve">"We try our best to take care of all the defendants without thinking about </w:t>
        <w:br/>
        <w:t xml:space="preserve">the costs ... so that they remain healthy to confront the law," Reach </w:t>
        <w:br/>
        <w:t>Sambath said.</w:t>
        <w:br/>
        <w:br/>
        <w:t xml:space="preserve">Earlier Monday, another former Khmer Rouge leader demanded "international </w:t>
        <w:br/>
        <w:t xml:space="preserve">standards" of justice and asked for release on bail in his first appearance </w:t>
        <w:br/>
        <w:t>before the tribunal.</w:t>
        <w:br/>
        <w:br/>
        <w:t xml:space="preserve">Nuon Chea, the Khmer Rouge's former ideological leader, has been detained </w:t>
        <w:br/>
        <w:t xml:space="preserve">since Sept. 19 on charges of war crimes and crimes against humanity. The </w:t>
        <w:br/>
        <w:t xml:space="preserve">tribunal earlier said detention was necessary to prevent him from pressuring </w:t>
        <w:br/>
        <w:t xml:space="preserve">witnesses, destroying evidence or escaping. The judges said the safety of </w:t>
        <w:br/>
        <w:t>the 81-year-old Nuon Chea could be at risk if he was released.</w:t>
        <w:br/>
        <w:br/>
        <w:t xml:space="preserve">His Cambodian lawyer, Son Arun, claimed the tribunal's investigating judges </w:t>
        <w:br/>
        <w:t xml:space="preserve">did not have sufficient grounds to detain him and asked the court to </w:t>
        <w:br/>
        <w:t xml:space="preserve">postpone the hearing so a foreign lawyer could join him. He was given until </w:t>
        <w:br/>
        <w:t>Wednesday to explain how much time is needed.</w:t>
        <w:br/>
        <w:br/>
        <w:t xml:space="preserve">In December, the pretrial chamber judges ruled against a similar appeal for </w:t>
        <w:br/>
        <w:t xml:space="preserve">release by Kaing Guek Eav, also known as Duch, who headed the Khmer Rouge's </w:t>
        <w:br/>
        <w:t>notorious S-21 prison and torture center.</w:t>
        <w:br/>
        <w:br/>
        <w:t>The tribunal is expected to begin holding trials later this year.</w:t>
        <w:br/>
        <w:br/>
        <w:t xml:space="preserve">The other defendants are Ieng Sary's wife Ieng Thirith, who was minister for </w:t>
        <w:br/>
        <w:t xml:space="preserve">social affairs in the Khmer Rouge government, and Khieu Samphan, the former </w:t>
        <w:br/>
        <w:t>Khmer Rouge head of state.</w:t>
        <w:br/>
        <w:br/>
        <w:t>Hosted by</w:t>
        <w:br/>
        <w:t>Copyright © 2008 The Associated Press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27:00Z</dcterms:created>
  <dc:creator>Farrah Tek</dc:creator>
  <dc:description/>
  <cp:keywords/>
  <dc:language>en-US</dc:language>
  <cp:lastModifiedBy>Farrah Tek</cp:lastModifiedBy>
  <dcterms:modified xsi:type="dcterms:W3CDTF">2008-03-12T22:31:00Z</dcterms:modified>
  <cp:revision>1</cp:revision>
  <dc:subject/>
  <dc:title>Noun Chea, a former Khmer Rouge leader and right hand man to Pol Pot, </dc:title>
</cp:coreProperties>
</file>