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6, 2008</w:t>
      </w:r>
    </w:p>
    <w:p>
      <w:pPr>
        <w:pStyle w:val="Heading1"/>
        <w:rPr>
          <w:rFonts w:ascii="Georgia" w:hAnsi="Georgia" w:cs="Georgia"/>
        </w:rPr>
      </w:pPr>
      <w:r>
        <w:rPr>
          <w:rFonts w:cs="Georgia" w:ascii="Georgia" w:hAnsi="Georgia"/>
        </w:rPr>
        <w:t xml:space="preserve">China Blames Attack on Muslim Separatist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EDWARD WONG</w:t>
        </w:r>
      </w:hyperlink>
      <w:r>
        <w:rPr>
          <w:rFonts w:cs="Georgia" w:ascii="Georgia" w:hAnsi="Georgia"/>
          <w:b/>
          <w:bCs/>
          <w:sz w:val="20"/>
          <w:szCs w:val="20"/>
        </w:rPr>
        <w:t xml:space="preserve"> and </w:t>
      </w:r>
      <w:hyperlink r:id="rId3">
        <w:r>
          <w:rPr>
            <w:rStyle w:val="InternetLink"/>
            <w:rFonts w:cs="Georgia" w:ascii="Georgia" w:hAnsi="Georgia"/>
            <w:b/>
            <w:bCs/>
            <w:sz w:val="20"/>
            <w:szCs w:val="20"/>
          </w:rPr>
          <w:t>ANDREW JACOBS</w:t>
        </w:r>
      </w:hyperlink>
    </w:p>
    <w:p>
      <w:pPr>
        <w:pStyle w:val="Normal"/>
        <w:spacing w:lineRule="atLeast" w:line="449" w:before="280" w:after="280"/>
        <w:rPr/>
      </w:pPr>
      <w:r>
        <w:rPr>
          <w:rFonts w:cs="Georgia" w:ascii="Georgia" w:hAnsi="Georgia"/>
          <w:color w:val="000000"/>
          <w:sz w:val="27"/>
          <w:szCs w:val="27"/>
        </w:rPr>
        <w:t xml:space="preserve">KASHGAR, China — A day after two men attacked a military police unit in the country’s far northwest, killing 16 and wounding 16 others, the Chinese authorities sought to portray the ambush as an act of terrorism and said the men were members of an outlawed organization they contend has links to </w:t>
      </w:r>
      <w:hyperlink r:id="rId4">
        <w:r>
          <w:rPr>
            <w:rStyle w:val="InternetLink"/>
            <w:rFonts w:cs="Georgia" w:ascii="Georgia" w:hAnsi="Georgia"/>
            <w:sz w:val="27"/>
            <w:szCs w:val="27"/>
          </w:rPr>
          <w:t>Al Qaeda</w:t>
        </w:r>
      </w:hyperlink>
      <w:r>
        <w:rPr>
          <w:rFonts w:cs="Georgia" w:ascii="Georgia" w:hAnsi="Georgia"/>
          <w:color w:val="000000"/>
          <w:sz w:val="27"/>
          <w:szCs w:val="27"/>
        </w:rPr>
        <w:t xml:space="preserv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men, Muslims belonging to China’s ethnic Uighur minority, attacked the brigade early Monday morning as the officers lined up for calisthenics outside their barracks in central Kashgar. The attackers rammed the police with a dump truck and then lobbed homemade grenades. The authorities said the two arrested men had spent a month planning the attack as part of an effort by homegrown Islamic terrorists to disrupt the upcoming Olympic Games in Beiji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can see clearly that these forces are trying to wage a psychological and violent battle against the Olympics,” Shi Dagang, the Communist Party secretary of Kashgar, said at a news conference Tuesday. “They want to turn the year 2008 into a year of mourning for Chin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Days before the start of the opening ceremonies, the attack rattled security officials in Beijing, who have long warned that the greatest threat to the Games comes from members of the East Turkestan Islamic Movement, a group that the authorities have blamed for a recent string of attacks in the Xinjiang Uighur Autonomous Region. Some Western analysts have cast doubt on whether the group is strong enough to pose a serious threa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Human rights advocates have accused the government of using such cases as a pretext for increased repression of China’s eight million Uighurs, a Turkic-speaking people who have long bridled under rule from Beijing.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Kashgar, the bustling oasis town where the attack took place, the authorities tightened security at airports and on roads, stopping all vehicles entering the city and checking identification. A photographer for Agence France-Presse said the police had forced him to erase pictures taken at the scene and two Japanese journalists said they had been roughed up and detained by the authorities. “We are planning to make a strong protest,” said a Japanese government spokesman, Nobutaka Machimura, according to wire servic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fficials have suggested that the attack was part of a “holy war” orchestrated by the East Turkestan Islamic Movement, or ETIM, a group they contend is seeking to create an independent nation that would take in Xinjiang and parts of Central Asian nations such as Kazakhstan, Kyrgyzstan, Uzbekistan and Turkey. In the past, the Chinese authorities have claimed that 1,000 members of the group have received training from Al Qaeda. Terrorism experts outside of China, however, say such claims are highly inflate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Shi, the Communist Party secretary, said the police had found evidence linking the attack Monday to ETIM. Explosives and a gun discovered at the scene resembled weapons found during the raid of an ETIM training camp in southwest Xinjiang last year, he said. In addition to seizing 22 handmade tank grenades and 1,500 unfinished ones during the raid, the authorities said they had killed and wounded scores of “terrorists.” Officials offered no evidence at the tim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fter the attack Monday, the authorities found nine unexploded devices, a gun and four knives at the scene, along with a handwritten note left by one assailant indicating a desire to die during “jihad,” according to Mr. Shi. He said the two men were a 33-year-old cab driver and a 28-year-old fruit vendor who had planned the attack for a month.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16 wounded officers, 6 of whom were seriously injured, remained hospitalized. Mr. Shi said one of the assailants lost his arm when an explosive device detonated in his han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He said the attack had been part of a concerted effort by the group to disrupt the Olympics by unleashing monthly attacks, although he suggested that most of the plans had been uncovered by the Chinese authorities. In recent months, officials have said they thwarted other terror plots, including what they said were plans to crash a passenger jet headed for Beijing.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Dru C. Gladney, a professor at Pomona College in Claremont, California, who is an expert in China’s Muslim population, said the attack did not resemble the kind of well-organized terrorist plot that characterizes other groups in South Asia. He said that if the group had been interested in disrupting the Olympics, it would have been better served by targeting a larger city or even an Olympics venue. “An attack on a police battalion in remote Kashgar is not meant to inspire fear elsewhere,” he sai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t is unclear whether the attack Monday was related to a larger plot that included recent bus explosions in the cities of Kunming and Shanghai. Another self-described Uighur Muslim separatist group, the Turkestan Islamic Party, released a video last month claiming responsibility for those two bombings and making broader threats against the Olympics.</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Edward Wong reported from Kashgar and Andrew Jacobs reported from Beijing.</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hyperlink" Target="http://topics.nytimes.com/top/reference/timestopics/people/j/andrew_jacobs/index.html?inline=nyt-per" TargetMode="External"/><Relationship Id="rId4" Type="http://schemas.openxmlformats.org/officeDocument/2006/relationships/hyperlink" Target="http://topics.nytimes.com/top/reference/timestopics/organizations/a/al_qaeda/index.html?inline=ny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42:00Z</dcterms:created>
  <dc:creator>Farrah Tek</dc:creator>
  <dc:description/>
  <cp:keywords/>
  <dc:language>en-US</dc:language>
  <cp:lastModifiedBy>Farrah Tek</cp:lastModifiedBy>
  <dcterms:modified xsi:type="dcterms:W3CDTF">2008-08-05T14:43:00Z</dcterms:modified>
  <cp:revision>1</cp:revision>
  <dc:subject/>
  <dc:title>August 6, 2008</dc:title>
</cp:coreProperties>
</file>