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19, 2008</w:t>
      </w:r>
    </w:p>
    <w:p>
      <w:pPr>
        <w:pStyle w:val="Heading1"/>
        <w:rPr>
          <w:rFonts w:ascii="Georgia" w:hAnsi="Georgia" w:cs="Georgia"/>
        </w:rPr>
      </w:pPr>
      <w:r>
        <w:rPr>
          <w:rFonts w:cs="Georgia" w:ascii="Georgia" w:hAnsi="Georgia"/>
        </w:rPr>
        <w:t xml:space="preserve">China Tries Rights Advocate; Verdict Expected in Week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EIJING — One of the most prominent human rights advocates in China stood trial on Tuesday morning on subversion charges in a proceeding that lasted three hours and centered on whether his public criticism of the ruling Communist Party represented a threat to the state. A verdict is possible within a week.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case of the advocate, Hu Jia, has become an international cause célèbre for many human rights groups that contend that the Communist Party is rounding up dissidents to silence criticism of the government before the Olympics in Beijing in August. </w:t>
      </w:r>
    </w:p>
    <w:p>
      <w:pPr>
        <w:pStyle w:val="Normal"/>
        <w:spacing w:lineRule="atLeast" w:line="449" w:before="280" w:after="280"/>
        <w:rPr/>
      </w:pPr>
      <w:r>
        <w:rPr>
          <w:rFonts w:cs="Georgia" w:ascii="Georgia" w:hAnsi="Georgia"/>
          <w:color w:val="000000"/>
          <w:sz w:val="27"/>
          <w:szCs w:val="27"/>
        </w:rPr>
        <w:t xml:space="preserve">On Monday, the </w:t>
      </w:r>
      <w:hyperlink r:id="rId3">
        <w:r>
          <w:rPr>
            <w:rStyle w:val="InternetLink"/>
            <w:rFonts w:cs="Georgia" w:ascii="Georgia" w:hAnsi="Georgia"/>
            <w:sz w:val="27"/>
            <w:szCs w:val="27"/>
          </w:rPr>
          <w:t>European Union</w:t>
        </w:r>
      </w:hyperlink>
      <w:r>
        <w:rPr>
          <w:rFonts w:cs="Georgia" w:ascii="Georgia" w:hAnsi="Georgia"/>
          <w:color w:val="000000"/>
          <w:sz w:val="27"/>
          <w:szCs w:val="27"/>
        </w:rPr>
        <w:t xml:space="preserve"> presidency called on China to release Mr. Hu and said his arrest undermined the principle of free speech enshrined in the Chinese Constituti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Hu, 34, has publicly condemned the Communist Party for failing to fulfill its promises to improve its rights record before the Games. His lawyer said that prosecutors presented as evidence six unspecified essays by Mr. Hu and two interviews he conducted with foreign radio outlet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believe his articles are expressing peaceful views that do not concern state security but that represent criticism of the current system,” his lawyer, Li Fangping, said after the trial.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Li acknowledged that some of Mr. Hu’s comments had been “pungent,” but argued that the government should not ban speech.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re hoping for a more tolerant government,” he said, adding that the verdict should be announced within a week.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Hu’s case is prompting further criticism of China as the Communist Party is facing a domestic political crisis because of antigovernment protests in Tibe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Human rights groups say jailing peaceful dissidents like Mr. Hu violates the Communist Party’s promise to create a “harmonious society” and its stated commitment to human rights. </w:t>
      </w:r>
    </w:p>
    <w:p>
      <w:pPr>
        <w:pStyle w:val="Normal"/>
        <w:spacing w:lineRule="atLeast" w:line="449" w:before="280" w:after="280"/>
        <w:rPr/>
      </w:pPr>
      <w:r>
        <w:rPr>
          <w:rFonts w:cs="Georgia" w:ascii="Georgia" w:hAnsi="Georgia"/>
          <w:color w:val="000000"/>
          <w:sz w:val="27"/>
          <w:szCs w:val="27"/>
        </w:rPr>
        <w:t xml:space="preserve">Mr. Hu’s short morning trial coincided with a news conference by Prime Minister </w:t>
      </w:r>
      <w:hyperlink r:id="rId4">
        <w:r>
          <w:rPr>
            <w:rStyle w:val="InternetLink"/>
            <w:rFonts w:cs="Georgia" w:ascii="Georgia" w:hAnsi="Georgia"/>
            <w:sz w:val="27"/>
            <w:szCs w:val="27"/>
          </w:rPr>
          <w:t>Wen Jiabao</w:t>
        </w:r>
      </w:hyperlink>
      <w:r>
        <w:rPr>
          <w:rFonts w:cs="Georgia" w:ascii="Georgia" w:hAnsi="Georgia"/>
          <w:color w:val="000000"/>
          <w:sz w:val="27"/>
          <w:szCs w:val="27"/>
        </w:rPr>
        <w:t xml:space="preserve"> that closed the annual meeting of the National People’s Congress. Asked about Mr. Hu’s case, the prime minister denied that the government was trying to silence dissen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s for critics’ view that China is trying to increase its efforts to arrest dissidents ahead of the Olympic Games, I think all these accusations are unfounded,” Mr. Wen sai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However, a new examination of Chinese law enforcement statistics found that the number of people arrested in 2007 on suspicion of political crimes like subversion was the highest in eight years. The analysis found that 742 people were arrested last year on charges like subversion, more than twice the number in 2005, according to the Dui Hua Foundation, a nonprofit group based in San Francisco that is involved in Chinese legal issu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Hu has worked on many causes in China, including volunteering to help AIDS patients and participating in tree-planting campaigns. He is a prominent blogger who also disseminates information about peasant protests, dissidents and other issues often censored in the Chinese news medi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 Dec. 27, security agents dragged him from his apartment as his wife, Zeng Jinyan, also a well-known blogger, was bathing their infant daughter. She has remained mostly under house arrest during her husband’s incarcerati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the past, state security agents detained Mr. Hu, though they never formally arrested him. At different times, he and his wife were under house arrest at their apartment in a complex named Freedom City. During one confinement, Mr. Hu videotaped state security officers loitering outside his apartment in a short documentary he titled “Prisoners in Freedom C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t the trial on Tuesday, Mr. Hu spoke little as his lawyer presented his case. His wife was listed as a prosecution witness but was barred from the trial. But she and Mr. Hu’s mother were allowed to meet with him afterwar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Prosecutors were not available after the trial for comment. But Mr. Li, the defense lawyer, said they had described writings by Mr. Hu as threatening state secur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have a major dispute on how to interpret Chinese law,” Mr. Li said. “We hope the court will give him a just verdict and give him freedom.” </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Zhang Jing contributed research.</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topics.nytimes.com/top/reference/timestopics/organizations/e/european_union/index.html?inline=nyt-org" TargetMode="External"/><Relationship Id="rId4" Type="http://schemas.openxmlformats.org/officeDocument/2006/relationships/hyperlink" Target="http://topics.nytimes.com/top/reference/timestopics/people/w/wen_jiabao/index.html?inline=nyt-per"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37:00Z</dcterms:created>
  <dc:creator>Farrah Tek</dc:creator>
  <dc:description/>
  <cp:keywords/>
  <dc:language>en-US</dc:language>
  <cp:lastModifiedBy>Farrah Tek</cp:lastModifiedBy>
  <dcterms:modified xsi:type="dcterms:W3CDTF">2008-03-24T05:38:00Z</dcterms:modified>
  <cp:revision>1</cp:revision>
  <dc:subject/>
  <dc:title>March 19, 2008</dc:title>
</cp:coreProperties>
</file>