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0"/>
          <w:szCs w:val="20"/>
        </w:rPr>
      </w:pPr>
      <w:r>
        <w:rPr>
          <w:rFonts w:eastAsia="Times New Roman" w:cs="Arial" w:ascii="Arial" w:hAnsi="Arial"/>
          <w:b/>
          <w:bCs/>
          <w:sz w:val="20"/>
          <w:szCs w:val="20"/>
        </w:rPr>
        <w:t xml:space="preserve">Bosnian Serb sentenced to 10 years for Srebrenica killings </w:t>
        <w:br/>
        <w:t>by German Press Agency</w:t>
        <w:br/>
        <w:t>20 July 2010</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RAJEVO: The Court of Bosnia and Herzegovina yesterday sentenced a man to 10 years in prison for participation in the murder of hundreds of Muslims at Srebrenica 15 years ag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rko Boskic, a former Bosnian Serb soldier, was sentenced in a deal with the prosecution in which he entered a guilty plea and promised to testify on the Srebrenica massacre in exchange for a shortened prison ter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nd seven other members of a special unit of the Bosnian Serb Army executed several hundred Muslim boys and men who were captured after the Srebrenica enclave fell on July 11, 199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oskic emigrated to United States after the war, but was arrested in 2009 because he lied about his taking part in the war on entry in the country and was eventually extradited to Bosn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rb forces under the command of general Ratko Mladic summarily executed around 8,000 Muslim males in the days after Srebrenica fell in the worst war atrocity in Europe since World War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Nations war crimes tribunal has charged Mladic with genocide over Srebrenica, but the Bosnian Serb wartime military chief remains at large, presumably hiding somewhere in Serbia.</w:t>
      </w:r>
    </w:p>
    <w:p>
      <w:pPr>
        <w:pStyle w:val="Normal"/>
        <w:spacing w:lineRule="auto" w:line="240" w:before="280" w:after="280"/>
        <w:rPr>
          <w:rFonts w:ascii="Arial" w:hAnsi="Arial" w:eastAsia="Times New Roman" w:cs="Arial"/>
          <w:i/>
          <w:i/>
          <w:iCs/>
          <w:sz w:val="20"/>
          <w:szCs w:val="20"/>
        </w:rPr>
      </w:pPr>
      <w:r>
        <w:rPr>
          <w:rFonts w:eastAsia="Times New Roman" w:cs="Arial" w:ascii="Arial" w:hAnsi="Arial"/>
          <w:i/>
          <w:iCs/>
          <w:sz w:val="20"/>
          <w:szCs w:val="20"/>
        </w:rPr>
        <w:t>- dpa</w:t>
      </w:r>
    </w:p>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Copyright 2010 DPA. All rights reserve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53:00Z</dcterms:created>
  <dc:creator>Kira</dc:creator>
  <dc:description/>
  <dc:language>en-US</dc:language>
  <cp:lastModifiedBy>Kira</cp:lastModifiedBy>
  <dcterms:modified xsi:type="dcterms:W3CDTF">2010-07-21T00:53:00Z</dcterms:modified>
  <cp:revision>2</cp:revision>
  <dc:subject/>
  <dc:title/>
</cp:coreProperties>
</file>