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EU backs down over threat to discipline France for expelling 8,000 Roma gypsies</w:t>
        <w:br/>
        <w:t>by Daily Mail Reporter</w:t>
        <w:br/>
        <w:t xml:space="preserve">19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October 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European Union will drop its threat of disciplinary action against France over the expulsion of Roma migrants after Paris agreed to amend its immigration law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ance has expelled some 8,000 Roma gypsies to Romania and Bulgaria this year, against widespread criticism from human rights groups, the Roman Catholic Church and the U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U law allows states to expel citizens of another member if they pose a risk to public safety or burden the welfare system, but such expulsions must be proportionate and avoid targeting any ethnic grou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57700" cy="301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limbdown: The EU has said it will drop fines against France for its expulsion of 8,000 Roma gypsies after it agreed to amend immigration legisl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EU Commission had given France until last Friday to explain how it would bring its legislation into line with European law or face possible court fin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ance said last week a new immigration package would address the commission's criticis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ne diplomat said today: 'There will not be any infringement procedure open against France this month.'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ench President Nicolas Sarkozy has said the measures were a necessary part of crackdown on crime, but opposition politicians had accused him of attempting to bolster his popularity at a time of budget austerit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is government was compared to the Nazis over the handling of the expuls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31060" cy="4024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32965" cy="4028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rong stance: French President Nicolas Sarkozy said the expulsions of Roma was part of a crackdown on crime, but EU Justice Commissioner Viviane Reding accused France of discrimin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U Justice Commissioner Viviane Reding initially accused France of discrimination against the Roma, but later backed down, saying France's main failure was to poorly align its regulation with the bloc's ru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'Viviane Reding will propose this afternoon ... freezing the disciplinary procedure,' the EU diplomat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Commission spokesman declined to com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Read mor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3399"/>
        </w:rPr>
        <w:instrText xml:space="preserve"> HYPERLINK "http://www.dailymail.co.uk/news/article-1321843/EU-backs-threat-discipline-France-expelling-8-000-Roma-gypsies.html" \l "ixzz19cbxEy9O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3399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0"/>
          <w:szCs w:val="20"/>
          <w:u w:val="single"/>
        </w:rPr>
        <w:t>http://www.dailymail.co.uk/news/article-1321843/EU-backs-threat-discipline-France-expelling-8-000-Roma-gypsies.html#ixzz19cbxEy9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3399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ublished by Associated Newspapers Ltd</w:t>
        <w:br/>
        <w:t>Part of the Daily Mail, The Mail on Sunday &amp; Metro Media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text">
    <w:name w:val="linktext"/>
    <w:basedOn w:val="DefaultParagraphFont"/>
    <w:qFormat/>
    <w:rPr/>
  </w:style>
  <w:style w:type="character" w:styleId="Readercommentno">
    <w:name w:val="readercommentno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">
    <w:name w:val="imag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9:00Z</dcterms:created>
  <dc:creator>Kira</dc:creator>
  <dc:description/>
  <dc:language>en-US</dc:language>
  <cp:lastModifiedBy>Kira</cp:lastModifiedBy>
  <dcterms:modified xsi:type="dcterms:W3CDTF">2010-12-30T18:42:00Z</dcterms:modified>
  <cp:revision>1</cp:revision>
  <dc:subject/>
  <dc:title/>
</cp:coreProperties>
</file>