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13, 2008</w:t>
      </w:r>
    </w:p>
    <w:p>
      <w:pPr>
        <w:pStyle w:val="Heading1"/>
        <w:rPr>
          <w:rFonts w:ascii="Georgia" w:hAnsi="Georgia" w:cs="Georgia"/>
        </w:rPr>
      </w:pPr>
      <w:r>
        <w:rPr>
          <w:rFonts w:cs="Georgia" w:ascii="Georgia" w:hAnsi="Georgia"/>
        </w:rPr>
        <w:t xml:space="preserve">Russia Agrees to Cease-Fire Terms to End Georgia Battle </w:t>
      </w:r>
    </w:p>
    <w:p>
      <w:pPr>
        <w:pStyle w:val="Normal"/>
        <w:rPr>
          <w:rFonts w:ascii="Georgia" w:hAnsi="Georgia" w:cs="Georgia"/>
          <w:b/>
          <w:b/>
          <w:bCs/>
          <w:sz w:val="20"/>
          <w:szCs w:val="20"/>
        </w:rPr>
      </w:pPr>
      <w:r>
        <w:rPr>
          <w:rFonts w:cs="Georgia" w:ascii="Georgia" w:hAnsi="Georgia"/>
          <w:b/>
          <w:bCs/>
          <w:sz w:val="20"/>
          <w:szCs w:val="20"/>
        </w:rPr>
        <w:t>By ELLEN BARRY and THANASSIS CAMBANIS</w:t>
      </w:r>
    </w:p>
    <w:p>
      <w:pPr>
        <w:pStyle w:val="Normal"/>
        <w:spacing w:lineRule="atLeast" w:line="480" w:before="280" w:after="280"/>
        <w:rPr/>
      </w:pPr>
      <w:r>
        <w:rPr>
          <w:rFonts w:cs="Georgia" w:ascii="Georgia" w:hAnsi="Georgia"/>
          <w:color w:val="000000"/>
          <w:sz w:val="27"/>
          <w:szCs w:val="27"/>
        </w:rPr>
        <w:t xml:space="preserve">MOSCOW — President </w:t>
      </w:r>
      <w:hyperlink r:id="rId2">
        <w:r>
          <w:rPr>
            <w:rStyle w:val="InternetLink"/>
            <w:rFonts w:cs="Georgia" w:ascii="Georgia" w:hAnsi="Georgia"/>
            <w:sz w:val="27"/>
            <w:szCs w:val="27"/>
          </w:rPr>
          <w:t>Dmitri A. Medvedev</w:t>
        </w:r>
      </w:hyperlink>
      <w:r>
        <w:rPr>
          <w:rFonts w:cs="Georgia" w:ascii="Georgia" w:hAnsi="Georgia"/>
          <w:color w:val="000000"/>
          <w:sz w:val="27"/>
          <w:szCs w:val="27"/>
        </w:rPr>
        <w:t xml:space="preserve"> of </w:t>
      </w:r>
      <w:hyperlink r:id="rId3">
        <w:r>
          <w:rPr>
            <w:rStyle w:val="InternetLink"/>
            <w:rFonts w:cs="Georgia" w:ascii="Georgia" w:hAnsi="Georgia"/>
            <w:sz w:val="27"/>
            <w:szCs w:val="27"/>
          </w:rPr>
          <w:t>Russia</w:t>
        </w:r>
      </w:hyperlink>
      <w:r>
        <w:rPr>
          <w:rFonts w:cs="Georgia" w:ascii="Georgia" w:hAnsi="Georgia"/>
          <w:color w:val="000000"/>
          <w:sz w:val="27"/>
          <w:szCs w:val="27"/>
        </w:rPr>
        <w:t xml:space="preserve"> agreed on Tuesday to the terms of a cease-fire that could end the clashes in </w:t>
      </w:r>
      <w:hyperlink r:id="rId4">
        <w:r>
          <w:rPr>
            <w:rStyle w:val="InternetLink"/>
            <w:rFonts w:cs="Georgia" w:ascii="Georgia" w:hAnsi="Georgia"/>
            <w:sz w:val="27"/>
            <w:szCs w:val="27"/>
          </w:rPr>
          <w:t>Georgia</w:t>
        </w:r>
      </w:hyperlink>
      <w:r>
        <w:rPr>
          <w:rFonts w:cs="Georgia" w:ascii="Georgia" w:hAnsi="Georgia"/>
          <w:color w:val="000000"/>
          <w:sz w:val="27"/>
          <w:szCs w:val="27"/>
        </w:rPr>
        <w:t xml:space="preserve">, saying Russia had “punished” Georgia enough for its aggression against the separatist enclave of South Osseti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ix-point agreement — which the Georgians had endorsed in an earlier draft — would withdraw troops to the positions they occupied before fighting broke out Thursday. It would grant unfettered access to humanitarian aid, cease the use of force in South Ossetia and Abkhazia, a second disputed territories, and begin the delicate process of negotiation over the future of the two breakaway enclaves. </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I think these are good principles to settle the problem, to end this dramatic situation,” Mr. Medvedev said at a news conference with President </w:t>
      </w:r>
      <w:hyperlink r:id="rId5">
        <w:r>
          <w:rPr>
            <w:rStyle w:val="InternetLink"/>
            <w:rFonts w:cs="Georgia" w:ascii="Georgia" w:hAnsi="Georgia"/>
            <w:sz w:val="27"/>
            <w:szCs w:val="27"/>
          </w:rPr>
          <w:t>Nicolas Sarkozy</w:t>
        </w:r>
      </w:hyperlink>
      <w:r>
        <w:rPr>
          <w:rFonts w:cs="Georgia" w:ascii="Georgia" w:hAnsi="Georgia"/>
          <w:color w:val="000000"/>
          <w:sz w:val="27"/>
          <w:szCs w:val="27"/>
        </w:rPr>
        <w:t xml:space="preserve"> of France. “It is up to Georgia now.”</w:t>
      </w:r>
    </w:p>
    <w:p>
      <w:pPr>
        <w:pStyle w:val="Normal"/>
        <w:spacing w:lineRule="atLeast" w:line="480" w:before="280" w:after="280"/>
        <w:rPr/>
      </w:pPr>
      <w:r>
        <w:rPr>
          <w:rFonts w:cs="Georgia" w:ascii="Georgia" w:hAnsi="Georgia"/>
          <w:color w:val="000000"/>
          <w:sz w:val="27"/>
          <w:szCs w:val="27"/>
        </w:rPr>
        <w:t xml:space="preserve">Mr. Sarkozy was due to fly to Georgia later on Tuesday to put the proposal to the Georgian president, </w:t>
      </w:r>
      <w:hyperlink r:id="rId6">
        <w:r>
          <w:rPr>
            <w:rStyle w:val="InternetLink"/>
            <w:rFonts w:cs="Georgia" w:ascii="Georgia" w:hAnsi="Georgia"/>
            <w:sz w:val="27"/>
            <w:szCs w:val="27"/>
          </w:rPr>
          <w:t>Mikheil Saakashvili</w:t>
        </w:r>
      </w:hyperlink>
      <w:r>
        <w:rPr>
          <w:rFonts w:cs="Georgia" w:ascii="Georgia" w:hAnsi="Georgia"/>
          <w:color w:val="000000"/>
          <w:sz w:val="27"/>
          <w:szCs w:val="27"/>
        </w:rPr>
        <w:t xml:space="preser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f the cease-fire takes hold, Russia will have edged back from a confrontation that threatened to draw it into a cold-war-style conflict with Western nations. A great goal has already been accomplished: Russia has asserted its ability to wrestle its neighbors to the ground at will, and — if not now, then later — resume its old role as the hegemon of the South Caucasu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Early Tuesday, Mr. Medvedev announced the end of Russian military activity. But the announcement left much unclear. There was no call for an immediate withdrawal, and a top Russian military official said that reconnaissance activities in Georgia would continu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poradic bombings were reported in several locations after Mr. Medvedev’s announce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estern negotiators, who have shuttled between the Georgian and Russian governments for days, said they were optimistic that the crisis was under control. </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Traditionally, we will see a few skirmishes, but frontal attacks and positioning will end,” said Foreign Minister Alexander Stubb of Finland, the chairman of the </w:t>
      </w:r>
      <w:hyperlink r:id="rId7">
        <w:r>
          <w:rPr>
            <w:rStyle w:val="InternetLink"/>
            <w:rFonts w:cs="Georgia" w:ascii="Georgia" w:hAnsi="Georgia"/>
            <w:sz w:val="27"/>
            <w:szCs w:val="27"/>
          </w:rPr>
          <w:t>Organization for Security and Cooperation in Europe</w:t>
        </w:r>
      </w:hyperlink>
      <w:r>
        <w:rPr>
          <w:rFonts w:cs="Georgia" w:ascii="Georgia" w:hAnsi="Georgia"/>
          <w:color w:val="000000"/>
          <w:sz w:val="27"/>
          <w:szCs w:val="27"/>
        </w:rPr>
        <w: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the news filtered across Georgia, citizens reacted with relief and wariness. Revelers gathered in a square in Tbilisi, the capital, waving “Stop Russia” signs. In Gori, citizens ventured out of their hiding places and began to sweep up glass and debri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in the port of Poti, bombs were heard falling an hour after Mr. Medvedev’s statement. Shota Utiashvili, Georgia’s interior minister, said 22 civilians had been killed during the day, after Mr. Medvedev’s announcement of a cease-fire. He said that there had been ground attacks in the Kodori Gorge region of Abkhazia, the only part of the breakaway republic that remained in Georgian hands, and that ground forces remained outside the conflict zone in South Osseti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should all prepare for the worst,” Mr. Utiashvili said. “What we see on the ground is continued aggress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y late Tuesday, Georgian forces were evacuated from the gorge, said Shota Utiashvili, a spokesman for Georgia’s Interior Ministr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Saakashvili announced at the Tbilisi rally that Georgia was withdrawing from the “Russia-dominated” Commonwealth of Independent States, and he called on other former Soviet republics to do the sam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ussia and Georgia have engaged in heated rhetoric in the five days since their long-running disagreement over South Ossetia and Abkhazia boiled over into open warfare, starting when Georgian troops entered South Ossetia, a separatist region with strong ties to Russia, shelling the capital city of Tskhinvali. Russian troops briefly seized a Georgian military base and took up positions close to the central Georgian city of Gori, raising Georgian fears of a full-scale invasion or an attempt to oust Mr. Saakashvili.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 Tuesday in Gori, a bomb landed in Stalin Square — named for the Soviet leader who was born in the city — killing five people. Attack helicopters buzzed through the sky, and ambulances sped through the city. The main road to Tbilisi was completely cleared of Georgian forces on Tuesday, except for broken and abandoned vehicles left behind in the retrea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Georgia has painted Russia’s actions an attempt to recreate the Soviet Union’s iron sphere of influence. Meanwhile, Russia has refused to negotiate with Mr. Saakashvili until he signs a legally binding agreement to never again use force in the breakaway republic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ussian authorities have said they would like to bring Mr. Saakhashvili to a war crimes tribunal in the Hague for Georgian attacks on civilians in the South Ossetian capital, Tskhinvali. If Russian and Georgian forces do stand down, international mediators will have to confront a flurry of problems. Will Russian and Georgian troops withdraw to their positions last Thursday, before the latest fighting broke out, or to their positions in 1991, when the dispute over Georgia’s enclaves began? Will Georgia sign an agreement with Russia, or with the leaders of the breakaway regions of Abkhazia and South Ossetia? </w:t>
      </w:r>
    </w:p>
    <w:p>
      <w:pPr>
        <w:pStyle w:val="Normal"/>
        <w:spacing w:lineRule="atLeast" w:line="480" w:before="280" w:after="280"/>
        <w:rPr/>
      </w:pPr>
      <w:r>
        <w:rPr>
          <w:rFonts w:cs="Georgia" w:ascii="Georgia" w:hAnsi="Georgia"/>
          <w:color w:val="000000"/>
          <w:sz w:val="27"/>
          <w:szCs w:val="27"/>
        </w:rPr>
        <w:t xml:space="preserve">Who would enforce a cease-fire — the Organization for Security and Cooperation in Europe, which currently monitors South Ossetia, or the </w:t>
      </w:r>
      <w:hyperlink r:id="rId8">
        <w:r>
          <w:rPr>
            <w:rStyle w:val="InternetLink"/>
            <w:rFonts w:cs="Georgia" w:ascii="Georgia" w:hAnsi="Georgia"/>
            <w:sz w:val="27"/>
            <w:szCs w:val="27"/>
          </w:rPr>
          <w:t>United Nations</w:t>
        </w:r>
      </w:hyperlink>
      <w:r>
        <w:rPr>
          <w:rFonts w:cs="Georgia" w:ascii="Georgia" w:hAnsi="Georgia"/>
          <w:color w:val="000000"/>
          <w:sz w:val="27"/>
          <w:szCs w:val="27"/>
        </w:rPr>
        <w:t xml:space="preserve">, which monitors Abkhazia, or some other international body, like the </w:t>
      </w:r>
      <w:hyperlink r:id="rId9">
        <w:r>
          <w:rPr>
            <w:rStyle w:val="InternetLink"/>
            <w:rFonts w:cs="Georgia" w:ascii="Georgia" w:hAnsi="Georgia"/>
            <w:sz w:val="27"/>
            <w:szCs w:val="27"/>
          </w:rPr>
          <w:t>European Union</w:t>
        </w:r>
      </w:hyperlink>
      <w:r>
        <w:rPr>
          <w:rFonts w:cs="Georgia" w:ascii="Georgia" w:hAnsi="Georgia"/>
          <w:color w:val="000000"/>
          <w:sz w:val="27"/>
          <w:szCs w:val="27"/>
        </w:rPr>
        <w: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Diplomats have tried to keep the parties to the conflict focused on short-term practical steps — first, a cease-fire; second, allowing humanitarian aid into the conflict zone; and third, withdrawing troops. Only then, Mr. Stubb said, would Russian and Georgian officials begin a peace process to address the actual causes of the conflic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ergei Markov, of Moscow’s Institute for Political Studies, said Western pressure was less influential in Mr. Medvedev’s decisionmaking than the desire to draw Georgia clos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Our relationship with Georgia is more important, so that Russia will have influence over the whole south Caucuses, just as it has for centuries,” Mr. Markov said. The war, Mr. Markov said, may have driven Georgia away from Russia temporarily, but not forever .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Sometime it will happen,” he said. “Not right now.”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exei Malashenko, scholar-in-residence at the Carnegie Moscow Center, said Mr. Medvedev’s overtures on Tuesday left the door open for further military action. He made no mention of a withdrawal in Abkhazi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uth of the Abkhaz border, Georgian residents and officials were tense on Tuesday morning as Russian troops drove through the city, talking to residents, and appeared to be digging into positions on the city’s outskirts. There were reports that Russian troops were engaged in similar activities in the western Georgian towns of Zugdidi and Kareli, an American official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bout four miles outside Poti, a dozen armored vehicles guarded a bridge leading to the port and the road onwards to Batumi, another port. The troops, who spoke Russian and wore patches indicating they were paratroopers, said they were peacekeepers. They appeared relaxed, lounging near their tanks as a few soldiers dug ditches and cows grazed nearby. “There will be no commentary now,” one officer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ockworkers in Poti said that earlier on Tuesday, Russian troops in 10 armored vehicles had inspected the port area, and said they were looking for military personne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Georgian police official, who did not give his name because he was not authorized to speak, appeared tense and downcast. He said he had had no contact with the Russia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have no orders to talk to them,” he said. “They came here themselves.”</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br/>
        <w:t>Reporting was contributed by Nicholas Kulish and Andrew E. Kramer from Tblisi, Georgia; and Michael Schwirtz from Poti, Georgia.</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dmitri_a_medvedev/index.html?inline=nyt-per" TargetMode="External"/><Relationship Id="rId3" Type="http://schemas.openxmlformats.org/officeDocument/2006/relationships/hyperlink" Target="http://topics.nytimes.com/top/news/international/countriesandterritories/russiaandtheformersovietunion/index.html?inline=nyt-geo" TargetMode="External"/><Relationship Id="rId4" Type="http://schemas.openxmlformats.org/officeDocument/2006/relationships/hyperlink" Target="http://topics.nytimes.com/top/news/international/countriesandterritories/georgia/index.html?inline=nyt-geo" TargetMode="External"/><Relationship Id="rId5" Type="http://schemas.openxmlformats.org/officeDocument/2006/relationships/hyperlink" Target="http://topics.nytimes.com/top/reference/timestopics/people/s/nicolas_sarkozy/index.html?inline=nyt-per" TargetMode="External"/><Relationship Id="rId6" Type="http://schemas.openxmlformats.org/officeDocument/2006/relationships/hyperlink" Target="http://topics.nytimes.com/top/reference/timestopics/people/s/mikhail_saakashvili/index.html?inline=nyt-per" TargetMode="External"/><Relationship Id="rId7" Type="http://schemas.openxmlformats.org/officeDocument/2006/relationships/hyperlink" Target="http://topics.nytimes.com/top/reference/timestopics/organizations/o/organization_for_security_and_cooperation_in_europe/index.html?inline=nyt-org"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topics.nytimes.com/top/reference/timestopics/organizations/e/european_union/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2:54:00Z</dcterms:created>
  <dc:creator>Farrah Tek</dc:creator>
  <dc:description/>
  <cp:keywords/>
  <dc:language>en-US</dc:language>
  <cp:lastModifiedBy>Farrah Tek</cp:lastModifiedBy>
  <dcterms:modified xsi:type="dcterms:W3CDTF">2008-08-12T22:55:00Z</dcterms:modified>
  <cp:revision>1</cp:revision>
  <dc:subject/>
  <dc:title>August 13, 2008</dc:title>
</cp:coreProperties>
</file>