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Hague courts to investigate ethnic cleansing in Georgia</w:t>
      </w:r>
    </w:p>
    <w:p>
      <w:pPr>
        <w:pStyle w:val="Small"/>
        <w:rPr/>
      </w:pPr>
      <w:r>
        <w:rPr/>
        <w:t>Thijs Bouwknegt</w:t>
      </w:r>
    </w:p>
    <w:p>
      <w:pPr>
        <w:pStyle w:val="Small"/>
        <w:rPr/>
      </w:pPr>
      <w:r>
        <w:rPr>
          <w:rStyle w:val="Date"/>
        </w:rPr>
        <w:t>13-08-2008</w:t>
      </w:r>
    </w:p>
    <w:p>
      <w:pPr>
        <w:pStyle w:val="NormalWeb"/>
        <w:rPr/>
      </w:pPr>
      <w:r>
        <w:rPr>
          <w:rStyle w:val="StrongEmphasis"/>
        </w:rPr>
        <w:t>Georgia accuses Russia of ethnic cleansing. It complained with the International Court of Justice. Also prosecutor Moreno Ocampo of the International Criminal Court has received information on alleged war crimes committed in Georgia.</w:t>
      </w:r>
      <w:r>
        <w:rPr/>
        <w:br/>
        <w:br/>
        <w:t xml:space="preserve">Georgia filed a complaint with the International Court of Justice (ICJ) in The Hague on Tuesday for "ethnic cleansing" in its conflict with Russia. Georgia instituted proceedings "against the Russian Federation for its actions on and around the territory of Georgia" in breach of the 1965 International Convention on the Elimination of All Forms of Racial Discrimination (CERD)," a court statement said. </w:t>
        <w:br/>
        <w:br/>
        <w:t>The court statement said that in its application, Georgia "also seeks to ensure that the individual rights" under the convention "of all persons on the territory of Georgia are fully respected and protected".</w:t>
        <w:br/>
        <w:br/>
      </w:r>
      <w:r>
        <w:rPr>
          <w:rStyle w:val="StrongEmphasis"/>
        </w:rPr>
        <w:t>Racial discrimination</w:t>
      </w:r>
      <w:r>
        <w:rPr/>
        <w:br/>
        <w:t xml:space="preserve">Georgia contends that 'Russia - through its state organs, state agents and other officials, through the South Ossetian and Abkhaz separatist forces and other agents supports and directs, is responsible for serious violations of its fundamental obligations under the CERD'. According to Georgia, Russia "violated its obligations under the CERD during three distinct phases of its interventions in South Ossetia and Abkhazia in the period from 1990 to August 2008." </w:t>
        <w:br/>
        <w:br/>
        <w:t>Georgia requests the Court to order Russia "to take all steps necessary to comply with its obligations under the CERD". As a basis for the jurisdiction of the Court, Georgia invokes Article 22 of the Convention on the CERD. It also reserves its right to invoke article IX of the Genocide Convention, to which both Georgia and Russia are parties, as an additional basis for the Court's jurisdiction.</w:t>
        <w:br/>
        <w:br/>
        <w:t xml:space="preserve">The International Court of Justice is the United Nations' highest judicial authority and rules on disputes between states. </w:t>
        <w:br/>
        <w:br/>
      </w:r>
      <w:r>
        <w:rPr>
          <w:rStyle w:val="StrongEmphasis"/>
        </w:rPr>
        <w:t>International Criminal Court</w:t>
      </w:r>
      <w:r>
        <w:rPr>
          <w:b/>
          <w:bCs/>
        </w:rPr>
        <w:br/>
      </w:r>
      <w:r>
        <w:rPr/>
        <w:t xml:space="preserve">Separately, the International Criminal Court (ICC) said prosecutor Luis Moreno Ocampo might open a preliminary investigation into the conflict. He has received some communications of alleged war crimes. However, 'for the time being we have not received any request but the Georgians have asked for a meeting', the court said, adding that 'the opening of a preliminary investigation is a possibility.' </w:t>
        <w:br/>
        <w:br/>
        <w:t xml:space="preserve">Russia has not ratified the Rome Statute, the treaty creating the court, but the prosecutor could decide on his own to open a probe, or the UN Security Council could ask it to investigate. </w:t>
        <w:br/>
        <w:br/>
        <w:t>The ICC is the world's first permanent war crimes court. It investigates and prosecutes individuals who are believed to be responsible for war crimes, crimes against humanity and genocide.</w:t>
      </w:r>
    </w:p>
    <w:p>
      <w:pPr>
        <w:pStyle w:val="Normal"/>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4:00Z</dcterms:created>
  <dc:creator>Farrah Tek</dc:creator>
  <dc:description/>
  <cp:keywords/>
  <dc:language>en-US</dc:language>
  <cp:lastModifiedBy>Farrah Tek</cp:lastModifiedBy>
  <dcterms:modified xsi:type="dcterms:W3CDTF">2008-08-18T13:26:00Z</dcterms:modified>
  <cp:revision>1</cp:revision>
  <dc:subject/>
  <dc:title>The Hague courts to investigate ethnic cleansing in Georgia</dc:title>
</cp:coreProperties>
</file>