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mbs explode in two Greek citi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Jazee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eptember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bombs have exploded in separate attacks in Greece, one outside the Athens stock exchange and another outside a government building in the northern city of Thessaloniki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43225" cy="237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5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635" w:type="dxa"/>
                                  <w:tcBorders/>
                                </w:tcPr>
                                <w:tbl>
                                  <w:tblPr>
                                    <w:tblW w:w="463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943225" cy="19621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2" t="-18" r="-12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43225" cy="1962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One of the bombs targeted the stock exchange building in the Greek capital [Reuters]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22"/>
                                    <w:jc w:val="right"/>
                                    <w:rPr>
                                      <w:rStyle w:val="Imagetable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86.7pt;mso-wrap-distance-left:2.25pt;mso-wrap-distance-right:0pt;mso-wrap-distance-top:0pt;mso-wrap-distance-bottom:0pt;margin-top:-74.85pt;mso-position-vertical:center;mso-position-vertical-relative:text;margin-left:236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5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4635" w:type="dxa"/>
                            <w:tcBorders/>
                          </w:tcPr>
                          <w:tbl>
                            <w:tblPr>
                              <w:tblW w:w="46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5"/>
                            </w:tblGrid>
                            <w:tr>
                              <w:trPr/>
                              <w:tc>
                                <w:tcPr>
                                  <w:tcW w:w="4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943225" cy="19621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196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ne of the bombs targeted the stock exchange building in the Greek capital [Reuters]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2"/>
                              <w:jc w:val="right"/>
                              <w:rPr>
                                <w:rStyle w:val="Imagetable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tack in Athens, Greece's capital, exploded outside the city's stock exchange, causing serious damage to the building and nearby cars, and left one woman with minor injuri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blast caused extensive damage, to the stock exchange building itself</w:t>
        <w:br/>
        <w:t>and to nearby cars, five of which were completely destroyed," Panayiotis Stathis, a police spokesman sai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dded that the "methodology" of the blast pointed to the Revolutionary Struggle, a far-left group, although no one has yet claimed responsibilit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ond bomb, hidden in a cooking pot, exploded near a government building in Thessaloniki, causing some damage but no injuri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warnings to Greek media were made before both blasts, in what appears to be a series of attacks against financial insitutions and government building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olence in Greece has escalated since police shot dead an Athens teenager last Decemb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ooting sparked Greece's worst riots in decad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bomb attacks against foreign and domestic banks and other targets have become more frequent in recent months, they are usually organised to avoid causing inju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magetable">
    <w:name w:val="imagetab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20:00Z</dcterms:created>
  <dc:creator>Kira Lanewala</dc:creator>
  <dc:description/>
  <cp:keywords/>
  <dc:language>en-US</dc:language>
  <cp:lastModifiedBy>Kira Lanewala</cp:lastModifiedBy>
  <dcterms:modified xsi:type="dcterms:W3CDTF">2009-09-07T00:21:00Z</dcterms:modified>
  <cp:revision>1</cp:revision>
  <dc:subject/>
  <dc:title>Bombs explode in two Greek cities </dc:title>
</cp:coreProperties>
</file>