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0"/>
          <w:szCs w:val="20"/>
        </w:rPr>
      </w:pPr>
      <w:r>
        <w:rPr>
          <w:rFonts w:cs="Arial" w:ascii="Arial" w:hAnsi="Arial"/>
          <w:sz w:val="20"/>
          <w:szCs w:val="20"/>
        </w:rPr>
        <w:t>Honduran talks restart, Zelaya vows return</w:t>
      </w:r>
    </w:p>
    <w:p>
      <w:pPr>
        <w:pStyle w:val="Normal"/>
        <w:rPr>
          <w:rFonts w:ascii="Arial" w:hAnsi="Arial" w:cs="Arial"/>
          <w:sz w:val="20"/>
          <w:szCs w:val="20"/>
        </w:rPr>
      </w:pPr>
      <w:r>
        <w:rPr>
          <w:rFonts w:cs="Arial" w:ascii="Arial" w:hAnsi="Arial"/>
          <w:sz w:val="20"/>
          <w:szCs w:val="20"/>
        </w:rPr>
        <w:t>By Simon Gardner and Marco Aquino</w:t>
      </w:r>
    </w:p>
    <w:p>
      <w:pPr>
        <w:pStyle w:val="Normal"/>
        <w:rPr>
          <w:rFonts w:ascii="Arial" w:hAnsi="Arial" w:cs="Arial"/>
          <w:sz w:val="20"/>
          <w:szCs w:val="20"/>
        </w:rPr>
      </w:pPr>
      <w:r>
        <w:rPr>
          <w:rFonts w:cs="Arial" w:ascii="Arial" w:hAnsi="Arial"/>
          <w:sz w:val="20"/>
          <w:szCs w:val="20"/>
        </w:rPr>
        <w:t>July 22, 2009</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EGUCIGALPA (Reuters) - Honduras' rival governments opened new talks on Wednesday to solve a crisis set off by a coup last month, but its de facto rulers sent mixed signals over allowing toppled President Manuel Zelaya's return to powe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U.S. Secretary of State Hillary Clinton told the government that seized power in the June 28 coup to reach a deal that includes the reinstatement of Zelaya, a leftist who upset the Central American country's ruling elit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But as negotiations re-opened in Costa Rica it was not clear whether there was any chance of a breakthrough.</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n a sign of flexibility, the pro-coup delegation said it would let the Honduran Congress and judiciary consider a proposal to let Zelaya retur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e will transmit this draft agreement to our authorities so that dialogue can continue," said Mauricio Villeda, the interim government's delegate at the negotiation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Yet the government's foreign minister, Carlos Lopez, again swore the ousted leader, an ally of Venezuelan President Hugo Chavez, would not be allowed to retur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Zelaya was seized by the military and whisked out of Honduras after he was accused of violating the constitution by trying to extend presidential term limit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United States and Latin American countries support Zelaya's return and Clinton told the coup leaders to back dow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secretary made very clear ... that it's important for the de facto regime to take a serious look at the mediation effort by President Arias," State Department deputy spokesman Robert Wood said in Washingto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Costa Rican President Oscar Arias, mediating the talks, proposed sending Zelaya back in a matter of days under a plan that would also bring presidential elections forward a month to Octobe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rias, who won the Nobel Peace Prize for mediating Central American conflicts in the 1980s, said both sides in Honduras had to give something in the latest round of talk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Neither side in this conflict will prevail. The victory will be halfway for both sides, or it will be for neither," Arias said in the Costa Rican capital.</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Zelaya, whose presidential term runs out in January, said from exile in Nicaragua that no matter what happened at the talks he would head to the border and try to enter Hondura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idea is to cross over, to speak to the people," he sai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RIVAL PROTESTS</w:t>
      </w:r>
    </w:p>
    <w:p>
      <w:pPr>
        <w:pStyle w:val="Normal"/>
        <w:rPr>
          <w:rFonts w:ascii="Arial" w:hAnsi="Arial" w:cs="Arial"/>
          <w:sz w:val="20"/>
          <w:szCs w:val="20"/>
        </w:rPr>
      </w:pPr>
      <w:r>
        <w:rPr>
          <w:rFonts w:cs="Arial" w:ascii="Arial" w:hAnsi="Arial"/>
          <w:sz w:val="20"/>
          <w:szCs w:val="20"/>
        </w:rPr>
        <w:t>The crisis is a test for President Barack Obama as he seeks to improve relations with Latin America, where a growing bloc of leftist leaders that includes Zelaya has challenged Washington's influence in recent year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Obama's administration has condemned the coup, cut $16.5 million in military aid and threatened to slash economic ai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everal thousand supporters of the interim government marched peacefully in the Honduran capital Tegucigalpa.</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Dressed in white, they waved blue and white Honduran flags and banners that read "Zelaya is a traitor" and "Peac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e don't just reject Zelaya, we also reject the abuse of power he planned," said history teacher Dumia Tome, 39. "We are not going to allow him back."</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round 500 Zelaya supporters staged their own march on the outskirts of Tegucigalpa to demand his retur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n Washington, a congressional aide who has been in contact with negotiators for the de facto government headed by Roberto Micheletti, said he thought the pro-coup leaders were becoming more pragmatic.</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 think they are not shutting the door on a whole set of issues that they didn't (entertain) before," including the possibility of a coalition government, he sai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One idea is to create a coalition government that would include Zelaya, Micheletti and the head of the Supreme Court, the aide sai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Zelaya has called on Obama to impose tough new sanctions against those that toppled him.</w:t>
      </w:r>
    </w:p>
    <w:p>
      <w:pPr>
        <w:pStyle w:val="Normal"/>
        <w:rPr>
          <w:rFonts w:ascii="Arial" w:hAnsi="Arial" w:cs="Arial"/>
          <w:sz w:val="20"/>
          <w:szCs w:val="20"/>
        </w:rPr>
      </w:pPr>
      <w:r>
        <w:rPr>
          <w:rFonts w:cs="Arial" w:ascii="Arial" w:hAnsi="Arial"/>
          <w:sz w:val="20"/>
          <w:szCs w:val="20"/>
        </w:rPr>
        <w:t>Honduras, one of the poorest countries in Latin America could be hard hit by sanction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economy relies heavily on coffee and textile exports as well as family remittances from abroad and is projected to contract by about 2 percent this yea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Reporting by Juana Casas and John McPhaul in San Jose, Simon Gardner, Gustavo Palencia, Esteban Israel and Sean Mattson in Tegucigalpa; Edited by Kieran Murray)</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Thomson Reuters 2009. All rights reserved. Users may download and print extracts of content from this website for their own personal and non-commercial use only. Republication or redistribution of Thomson Reuters content, including by framing or similar means, is expressly prohibited without the prior written consent of Thomson Reuters. Thomson Reuters and its logo are registered trademarks or trademarks of the Thomson Reuters group of companies around the worl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omson Reuters journalists are subject to an Editorial Handbook which requires fair presentation and disclosure of relevant interest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pBdr>
        <w:bottom w:val="single" w:sz="6" w:space="0" w:color="AAAAAA"/>
      </w:pBdr>
      <w:spacing w:before="0" w:after="167"/>
      <w:outlineLvl w:val="0"/>
    </w:pPr>
    <w:rPr>
      <w:rFonts w:ascii="Arial" w:hAnsi="Arial" w:cs="Arial"/>
      <w:b/>
      <w:bCs/>
      <w:color w:val="555555"/>
      <w:kern w:val="2"/>
      <w:sz w:val="37"/>
      <w:szCs w:val="37"/>
    </w:rPr>
  </w:style>
  <w:style w:type="character" w:styleId="DefaultParagraphFont">
    <w:name w:val="Default Paragraph Font"/>
    <w:qFormat/>
    <w:rPr/>
  </w:style>
  <w:style w:type="character" w:styleId="InternetLink">
    <w:name w:val="Hyperlink"/>
    <w:basedOn w:val="DefaultParagraphFont"/>
    <w:rPr>
      <w:strike w:val="false"/>
      <w:dstrike w:val="false"/>
      <w:color w:val="005A84"/>
      <w:u w:val="none"/>
    </w:rPr>
  </w:style>
  <w:style w:type="character" w:styleId="Timestamp2">
    <w:name w:val="timestamp2"/>
    <w:basedOn w:val="DefaultParagraphFont"/>
    <w:qFormat/>
    <w:rPr>
      <w:b w:val="false"/>
      <w:bCs w:val="false"/>
      <w:vanish w:val="false"/>
      <w:color w:val="666666"/>
      <w:sz w:val="17"/>
      <w:szCs w:val="17"/>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3T12:21:00Z</dcterms:created>
  <dc:creator>hcps</dc:creator>
  <dc:description/>
  <dc:language>en-US</dc:language>
  <cp:lastModifiedBy>hcps</cp:lastModifiedBy>
  <dcterms:modified xsi:type="dcterms:W3CDTF">2009-07-23T12:30:00Z</dcterms:modified>
  <cp:revision>2</cp:revision>
  <dc:subject/>
  <dc:title>Honduran talks restart, Zelaya vows return</dc:title>
</cp:coreProperties>
</file>