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erbs’ Claim of Kosovo Organ Ring Is Investigated</w:t>
      </w:r>
    </w:p>
    <w:p>
      <w:pPr>
        <w:pStyle w:val="Normal"/>
        <w:rPr>
          <w:rFonts w:ascii="Arial" w:hAnsi="Arial" w:cs="Arial"/>
          <w:sz w:val="20"/>
          <w:szCs w:val="20"/>
        </w:rPr>
      </w:pPr>
      <w:r>
        <w:rPr>
          <w:rFonts w:cs="Arial" w:ascii="Arial" w:hAnsi="Arial"/>
          <w:sz w:val="20"/>
          <w:szCs w:val="20"/>
        </w:rPr>
        <w:t>By DAN BILEFSKY</w:t>
      </w:r>
    </w:p>
    <w:p>
      <w:pPr>
        <w:pStyle w:val="Normal"/>
        <w:rPr>
          <w:rFonts w:ascii="Arial" w:hAnsi="Arial" w:cs="Arial"/>
          <w:sz w:val="20"/>
          <w:szCs w:val="20"/>
        </w:rPr>
      </w:pPr>
      <w:r>
        <w:rPr>
          <w:rFonts w:cs="Arial" w:ascii="Arial" w:hAnsi="Arial"/>
          <w:sz w:val="20"/>
          <w:szCs w:val="20"/>
        </w:rPr>
        <w:t>August 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GUE — Europe’s leading human rights group began an investigation on Monday into Serb allegations that Serbian civilians were abducted in Kosovo during the Kosovo war of 1998-99 and taken to Albania, where their organs were extracted for sale before they were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quiry, by the Council of Europe, based in Strasbourg, France, is being led by Dick Marty, a Swiss senator, who previously investigated the existence of alleged secret Central Intelligence Agency prisons in Europe used to interrogate terrorist suspects. The Council said Mr. Marty would meet this week with leading war crimes officials and human rights groups in Serbia and Alb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ust between the two groups remains high even a decade after the war, with each side accusing the other of atrocities. Serbian war crimes investigators are now alleging that up to 500 Serbs from Kosovo disappeared during the Kosovo war. Ethnic Albanian guerrillas fought Serb forces under the Serbian leader Slobodan Milosevic in a conflict over control of Kosovo in which 10,000 people were killed, most of them ethnic Alban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nic Albanian officials in Pristina, Kosovo’s capital, have strenuously denied the allegations, saying they are politically motivated and aimed at undermining Kosovo, which defied Serbia by declaring independence last year. Serbia considers Kosovo its cultural heart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bian investigators say they have evidence that at least 10 people were abducted by ethnic-Albanian guerrillas as part of an alleged underground trafficking operation in which the guerrillas made use of a network of hidden hospitals in Albania to extract organs, before dumping the bodies of victims into mass gra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llegations surfaced publicly last year in a memoir by Carla Del Ponte, the former chief United Nations prosecutor for war crimes in the former Yugoslavia. In the book, Ms. Del Ponte claims, based on what she describes as credible witnesses and reports, that after NATO bombed Serbia in 1999, ethnic Albanian guerrillas transported hundreds of Serbian prisoners into Northern Albania, where they were killed and their organs “harvested” and trafficked out of Tirana, the Albanian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book was published, ethnic Albanian officials and many analysts questioned why Ms. Del Ponte had chosen to reveal the allegations five years after her investigators examined the claims. They also noted that the inquiry had failed to provide enough evidence to form a c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02:00Z</dcterms:created>
  <dc:creator>Kira Lanewala</dc:creator>
  <dc:description/>
  <cp:keywords/>
  <dc:language>en-US</dc:language>
  <cp:lastModifiedBy>Kira Lanewala</cp:lastModifiedBy>
  <dcterms:modified xsi:type="dcterms:W3CDTF">2009-08-08T17:02:00Z</dcterms:modified>
  <cp:revision>2</cp:revision>
  <dc:subject/>
  <dc:title>Serbs’ Claim of Kosovo Organ Ring Is Investigated</dc:title>
</cp:coreProperties>
</file>