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Independent Online</w:t>
        <w:br/>
        <w:br/>
      </w:r>
      <w:r>
        <w:rPr>
          <w:b/>
          <w:color w:val="000000"/>
          <w:sz w:val="36"/>
          <w:szCs w:val="36"/>
        </w:rPr>
        <w:t>I had to make a human sacrifice - warlord</w:t>
      </w:r>
      <w:r>
        <w:rPr>
          <w:color w:val="000000"/>
          <w:sz w:val="24"/>
        </w:rPr>
        <w:t xml:space="preserve"> </w:t>
        <w:br/>
        <w:br/>
        <w:t>Monrovia - An evangelical pastor described the atrocities he and his men</w:t>
        <w:br/>
        <w:t>committed during the Liberian civil war, including magical rituals that</w:t>
        <w:br/>
        <w:t>involved slaughtering children and eating their hearts.</w:t>
        <w:br/>
        <w:br/>
        <w:t>Joshua Milton Blahyi spared no details on Tuesday as he told Liberia's Truth</w:t>
        <w:br/>
        <w:t>and Reconciliation Commission (TRC) of his years with one of the most feared</w:t>
        <w:br/>
        <w:t>militias of the war.</w:t>
        <w:br/>
        <w:br/>
        <w:t>Dressed in an immaculate suit, Blahyi, 37, said it was for the TRC to decide</w:t>
        <w:br/>
        <w:t>whether he should be given an amnesty or prosecuted.</w:t>
        <w:br/>
        <w:br/>
        <w:t>"I am willing to go to court if necessary," he said. "And I will repeat just</w:t>
        <w:br/>
        <w:t>what I said here."</w:t>
        <w:br/>
        <w:br/>
        <w:t>The tale he told was a horrifying one.</w:t>
        <w:br/>
        <w:br/>
        <w:t>In the days of Liberia's first civil war (1989-1997), he had led fighters</w:t>
        <w:br/>
        <w:t>from the feared ULIMO - the United Liberation Movement of Liberia for</w:t>
        <w:br/>
        <w:t>Democracy - that backed the then president Samuel Doe.</w:t>
        <w:br/>
        <w:br/>
        <w:t>It was Doe's 1990 assassination that sparked the orgy of violence that</w:t>
        <w:br/>
        <w:t>engulfed the country for most of that decade.</w:t>
        <w:br/>
        <w:br/>
        <w:t>During the civil war Blahyi, known as "General Butt Naked", said he led a</w:t>
        <w:br/>
        <w:t>group of young soldiers who fought naked while under the influence of drugs.</w:t>
        <w:br/>
        <w:t>They were notorious for their cruelty and use of magic rituals.</w:t>
        <w:br/>
        <w:br/>
        <w:t>A member of the Krahn ethnic group, Blayhi told how he had been initiated</w:t>
        <w:br/>
        <w:t>into a secret society at the age of 11 and became a traditional priest. His</w:t>
        <w:br/>
        <w:t>task became to protect all members of his ethnic group.</w:t>
        <w:br/>
        <w:br/>
        <w:t>At the time, he said, he had magical powers that made him invisible.</w:t>
        <w:br/>
        <w:br/>
        <w:t>"Having a special power, I was always a distance ahead of the rest of the</w:t>
        <w:br/>
        <w:t>fighters when we were going to the front. I used to capture a town first and</w:t>
        <w:br/>
        <w:t>then I call the rest of the group to clean up," he said.</w:t>
        <w:br/>
        <w:br/>
        <w:t>Before an audience of about 300 people at the hearing, he recalled the</w:t>
        <w:br/>
        <w:t>atrocities he committed to maintain his magical powers.</w:t>
        <w:br/>
        <w:br/>
        <w:t>"Any time we captured a town, I had to make a human sacrifice. They bring to</w:t>
        <w:br/>
        <w:t>me a living child that I slaughter and take the heart off to eat it."</w:t>
        <w:br/>
        <w:br/>
        <w:t>He did not know how many people they killed, he said. "But for what I did,</w:t>
        <w:br/>
        <w:t>it is not less than twenty thousands," he added, breaking down in tears.</w:t>
        <w:br/>
        <w:br/>
        <w:t>The hall, which earlier had rung to shouts of outrage at his account, fell</w:t>
        <w:br/>
        <w:t>silent.</w:t>
        <w:br/>
        <w:br/>
        <w:t>The turning point for him came in 1996, he said.</w:t>
        <w:br/>
        <w:br/>
        <w:t>"A lady offered me her child for my sacrifice. After cutting up the child I</w:t>
        <w:br/>
        <w:t>divided the heart among my boys and myself.</w:t>
        <w:br/>
        <w:br/>
        <w:t>"The blood of the child was still on my hand when Jesus appeared to me and</w:t>
        <w:br/>
        <w:t>asked me to stop being a slave."</w:t>
        <w:br/>
        <w:br/>
        <w:t>It was this experience, he said, that prompted his religious conversion and</w:t>
        <w:br/>
        <w:t>his life since then, travelling the country preaching his version of the</w:t>
        <w:br/>
        <w:t>Christian message.</w:t>
        <w:br/>
        <w:br/>
        <w:t>Blayhi had come to the TRC hearings of his own initiative."I was told that</w:t>
        <w:br/>
        <w:t>TRC can recommend amnesty or prosecution," he said. But he said he is ready</w:t>
        <w:br/>
        <w:t>to face trial if need be.</w:t>
        <w:br/>
        <w:br/>
        <w:t>The TRC, which has been holdings hearings for a week now, is based on the</w:t>
        <w:br/>
        <w:t>Truth and Reconciliation Commission set up in South Africa to catalogue the</w:t>
        <w:br/>
        <w:t>crimes - and help heal the wounds - of the Apartheid era.</w:t>
        <w:br/>
        <w:br/>
        <w:t>The Liberian commission has a brief to shed light on crimes committed during</w:t>
        <w:br/>
        <w:t>14 years of brutal civil war that ended in 2003.</w:t>
        <w:br/>
        <w:br/>
        <w:t>The public hearings in Monrovia, which are being broadcast live on TV and</w:t>
        <w:br/>
        <w:t>state radio, are expected to last until the end of July.</w:t>
        <w:br/>
        <w:br/>
        <w:t>In the Netherlands meanwhile, the trial of Charles Taylor, the former</w:t>
        <w:br/>
        <w:t>warlord and ex-president of Liberia, continues at the war crimes tribunal in</w:t>
        <w:br/>
        <w:t>the Hague.</w:t>
        <w:br/>
        <w:br/>
        <w:t>Taylor who overthrew Doe in the Christmas 1989 rebellion that sparked the</w:t>
        <w:br/>
        <w:t>years of violence, is accused of crimes against humanity in neighbouring</w:t>
        <w:br/>
        <w:t xml:space="preserve">Sierra Leone. - Sapa-AFP </w:t>
        <w:br/>
        <w:br/>
        <w:t>Published on the Web by IOL on 2008-01-16 10:49: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0"/>
      <w:szCs w:val="32"/>
    </w:rPr>
  </w:style>
  <w:style w:type="character" w:styleId="DefaultParagraphFont">
    <w:name w:val="Default Paragraph Font"/>
    <w:qFormat/>
    <w:rPr/>
  </w:style>
  <w:style w:type="character" w:styleId="Style12ptBold">
    <w:name w:val="Style 12 pt Bold"/>
    <w:basedOn w:val="DefaultParagraphFont"/>
    <w:qFormat/>
    <w:rPr>
      <w:b/>
      <w:bCs/>
      <w:sz w:val="24"/>
    </w:rPr>
  </w:style>
  <w:style w:type="character" w:styleId="Style11ptBoldUnderline">
    <w:name w:val="Style 11 pt Bold Underline"/>
    <w:basedOn w:val="DefaultParagraphFont"/>
    <w:qFormat/>
    <w:rPr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48:00Z</dcterms:created>
  <dc:creator>Farrah Tek</dc:creator>
  <dc:description/>
  <cp:keywords/>
  <dc:language>en-US</dc:language>
  <cp:lastModifiedBy>Farrah Tek</cp:lastModifiedBy>
  <dcterms:modified xsi:type="dcterms:W3CDTF">2008-02-13T03:53:00Z</dcterms:modified>
  <cp:revision>1</cp:revision>
  <dc:subject/>
  <dc:title>Independent Online</dc:title>
</cp:coreProperties>
</file>