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</w:rPr>
        <w:drawing>
          <wp:inline distT="0" distB="0" distL="0" distR="0">
            <wp:extent cx="2427605" cy="381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UK Politic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 October 2011 Last updated at 10:44 ET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Libya's image 'stained' by Gaddafi death - Hammo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fence Secretary Philip Hammond has said the new Libyan government's reputation has been "a little bit stained" by the killing of Col Gaddaf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 Hammond expressed disappointment that the former leader was killed before he faced justice in cour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national Development Secretary Andrew Mitchell and Foreign Office Minister Alistair Burt also said they would rather have seen Gaddafi trie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 Burt said Britain "was expecting" an inquiry into Col Gaddafi's deat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an interview with BBC One's Andrew Marr Show, Mr Hammond said: "It's certainly not the way we do things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went on: "We would have liked to see Col Gaddafi going on trial to answer for his misdeeds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said court proceedings would also have held Col Gaddafi to account for "the many acts of terrorism that he supported and perpetrated outside Libya, of which we in Britain have a disproportionately large number of victims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 investigation into Col Gaddafi's death should be held, Mr Hammond sai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The fledgling Libyan government will understand that its reputation in the international community is a little bit stained by what happened," he adde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so speaking on Mr Marr's show, Labour shadow defence secretary Jim Murphy said: "Part of (our) moral responsibility is getting to the bottom of actually what happened to Gaddaf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No-one really mourns his death and it would be wrong also to celebrate it, but we need to know the truth and the facts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'Heat of battle'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 Mitchell told BBC One's Politics Show it would have been "much better" if Col Gaddafi had faced justi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said it was "clearly an extremely confusing moment" when the former Libyan leader was killed in "the heat of the battle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I would have preferred that he faced justice, either in a Libyan court or in the International Criminal Court in the Hague," he sai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nwhile, Mr Burt told Sky News: "It would have been preferable as far as we're concerned for anyone in the regime to face justice through a court of law, but circumstances don't always work that way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added: "They (the National Transitional Council) have promised an inquiry into the circumstances of Muammar Gaddafi's death and we shall be expecting them to do just that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Sunday, Libya's interim administration announced the country's liberation with a ceremony in Benghaz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 Hammond said the UK had a responsibility to help in the country's reconstruction following the end of the civil wa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said the UK and other countries which had been involved in military intervention in Libya have a "commitment to help them with their reconstruction"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ectiontitle">
    <w:name w:val="section-title"/>
    <w:qFormat/>
    <w:rPr/>
  </w:style>
  <w:style w:type="character" w:styleId="Storydate">
    <w:name w:val="story-date"/>
    <w:qFormat/>
    <w:rPr/>
  </w:style>
  <w:style w:type="character" w:styleId="Date">
    <w:name w:val="date"/>
    <w:qFormat/>
    <w:rPr/>
  </w:style>
  <w:style w:type="character" w:styleId="Timetext">
    <w:name w:val="time-text"/>
    <w:qFormat/>
    <w:rPr/>
  </w:style>
  <w:style w:type="character" w:styleId="Time">
    <w:name w:val="time"/>
    <w:qFormat/>
    <w:rPr/>
  </w:style>
  <w:style w:type="character" w:styleId="Crosshead">
    <w:name w:val="cross-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duction">
    <w:name w:val="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bc.co.uk/new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7:44:00Z</dcterms:created>
  <dc:creator>Farrah</dc:creator>
  <dc:description/>
  <dc:language>en-US</dc:language>
  <cp:lastModifiedBy>Farrah</cp:lastModifiedBy>
  <dcterms:modified xsi:type="dcterms:W3CDTF">2011-11-06T17:50:00Z</dcterms:modified>
  <cp:revision>1</cp:revision>
  <dc:subject/>
  <dc:title/>
</cp:coreProperties>
</file>