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olitical chaos in Libya hampers U.S. probe of deadly Benghazi attack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Michael Birnbaum, The Washington Post</w:t>
      </w:r>
    </w:p>
    <w:p>
      <w:pPr>
        <w:pStyle w:val="Normal"/>
        <w:rPr>
          <w:rFonts w:ascii="Arial" w:hAnsi="Arial" w:cs="Arial"/>
          <w:sz w:val="20"/>
          <w:szCs w:val="20"/>
        </w:rPr>
      </w:pPr>
      <w:r>
        <w:rPr>
          <w:rFonts w:cs="Arial" w:ascii="Arial" w:hAnsi="Arial"/>
          <w:sz w:val="20"/>
          <w:szCs w:val="20"/>
        </w:rPr>
        <w:t>12 October, 201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RIPOLI, Libya — More than a month after attacks in Libya left the U.S. ambassador and three other Americans dead, the United States is struggling to bring the killers to justice. But when American officials try to speak to Libyan leaders, there’s often no one on the other end of the li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oammar Gaddafi’s death almost a year ago left a country with few political institutions, and Libya’s new political class is still trying to put together a democratically elected government. Infighting has grown even more bitter since the Sept. 11 attack on U.S. outposts in the eastern city of Benghazi. Many ministries, including those that would take the lead in an investigation, are on autopilot as the new lawmakers plot alliances and betrayals over endless cups of coffee in Tripoli, the capital.</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The Washington Post, 201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16:27:00Z</dcterms:created>
  <dc:creator>aghate</dc:creator>
  <dc:description/>
  <cp:keywords/>
  <dc:language>en-US</dc:language>
  <cp:lastModifiedBy>aghate</cp:lastModifiedBy>
  <dcterms:modified xsi:type="dcterms:W3CDTF">2012-10-17T16:29:00Z</dcterms:modified>
  <cp:revision>1</cp:revision>
  <dc:subject/>
  <dc:title>Political chaos in Libya hampers U</dc:title>
</cp:coreProperties>
</file>