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lling for Action on North Korean Crimes</w:t>
      </w:r>
    </w:p>
    <w:p>
      <w:pPr>
        <w:pStyle w:val="Normal"/>
        <w:rPr>
          <w:rFonts w:ascii="Arial" w:hAnsi="Arial" w:cs="Arial"/>
          <w:sz w:val="20"/>
        </w:rPr>
      </w:pPr>
      <w:r>
        <w:rPr>
          <w:rFonts w:cs="Arial" w:ascii="Arial" w:hAnsi="Arial"/>
          <w:sz w:val="20"/>
        </w:rPr>
        <w:t>A new international initiative will create one of the broadest human rights movements ever.</w:t>
      </w:r>
    </w:p>
    <w:p>
      <w:pPr>
        <w:pStyle w:val="Normal"/>
        <w:rPr>
          <w:rFonts w:ascii="Arial" w:hAnsi="Arial" w:cs="Arial"/>
          <w:b/>
          <w:b/>
          <w:sz w:val="20"/>
        </w:rPr>
      </w:pPr>
      <w:r>
        <w:rPr>
          <w:rFonts w:cs="Arial" w:ascii="Arial" w:hAnsi="Arial"/>
          <w:b/>
          <w:sz w:val="20"/>
        </w:rPr>
        <w:t>The Wall Street Journal</w:t>
      </w:r>
    </w:p>
    <w:p>
      <w:pPr>
        <w:pStyle w:val="Normal"/>
        <w:rPr>
          <w:rFonts w:ascii="Arial" w:hAnsi="Arial" w:cs="Arial"/>
          <w:sz w:val="20"/>
        </w:rPr>
      </w:pPr>
      <w:r>
        <w:rPr>
          <w:rFonts w:cs="Arial" w:ascii="Arial" w:hAnsi="Arial"/>
          <w:sz w:val="20"/>
        </w:rPr>
        <w:t>OPINION ASIA</w:t>
      </w:r>
    </w:p>
    <w:p>
      <w:pPr>
        <w:pStyle w:val="Normal"/>
        <w:rPr>
          <w:rFonts w:ascii="Arial" w:hAnsi="Arial" w:cs="Arial"/>
          <w:sz w:val="20"/>
        </w:rPr>
      </w:pPr>
      <w:r>
        <w:rPr>
          <w:rFonts w:cs="Arial" w:ascii="Arial" w:hAnsi="Arial"/>
          <w:sz w:val="20"/>
        </w:rPr>
        <w:t>SEPTEMBER 9, 2011</w:t>
      </w:r>
    </w:p>
    <w:p>
      <w:pPr>
        <w:pStyle w:val="Normal"/>
        <w:rPr>
          <w:rFonts w:ascii="Arial" w:hAnsi="Arial" w:cs="Arial"/>
          <w:sz w:val="20"/>
        </w:rPr>
      </w:pPr>
      <w:r>
        <w:rPr>
          <w:rFonts w:cs="Arial" w:ascii="Arial" w:hAnsi="Arial"/>
          <w:sz w:val="20"/>
        </w:rPr>
        <w:t>By BENEDICT ROG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 too long, North Korea has suffered from two evils: the regime's brutality and the international community's apathy. It is staggering that one of the world's worst human rights crises is also one of the most overlook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 estimated 200,000 people are trapped in a brutal system of political prison camps akin to Hitler's concentration camps and Stalin's gulag. Slave labor, horrific torture and bestial living conditions are now well-documented in numerous reports by human rights organizations, through the testimonies of survivors of these camps who have escaped. Although there is still a shroud of mystery surrounding North Korea, the world can no longer claim ignorance as an excus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growing number of North Korean defectors have shared their stories. Lee Sung Ae told the British Parliament about how when she was jailed, all her finger-nails were pulled out, all her lower teeth destroyed, and prison guards poured water, mixed with chillies, up her nose. Jung Guang Il was subjected to "pigeon torture," with his hands cuffed and tied behind his back in an excruciating position. He said he felt as though his bones were breaking through his chest. All his teeth were broken during beatings and his weight fell from 75kg to 38k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Kim Hye Sook spent 28 years in the gulag and was first jailed at the age of 13 because her grandfather had gone to South Korea. Her family was not told the reason for their imprisonment. She was forced to work in coal mines, even as a child, and witnessed public executions. Shin Dong Hyuk was born in Camp No.14 in 1982 and saw his mother and brother executed. He himself was hung on meat hooks over a fire and left to roast, and one of his fingers was chopped off as a punishment. Neither Kim nor Shin were in the gulag for any misdemeanor of their own. They were victims of North Korea's "guilt-by-association" policy, which results in the punishment of family members up to three generations for the "crime" of a relativ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week, more than 30 human rights organizations came together in Tokyo to break the silence. Human rights organizations have had little success in awakening the world's conscience to North Korea's plight, in part because of poor coordination. Despite the publication of some key reports, including David Hawk's "The Hidden Gulag," Christian Solidarity Worldwide's "North Korea: A Case to Answer, A Call to Act," and two reports by the international law firm DLA Piper commissioned by former Czech president Vaclav Havel, former Norwegian prime minister Kjell Magne Bondevik and Holocaust survivor Elie Wiesel, North Korea's human rights record has rarely featured on the U.N.'s agend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new initiative, however, aims to change that. The International Coalition to Stop Crimes Against Humanity in North Korea brings together for the first time key actors on North Korean human rights and one of the broadest global movements ever. The three largest human rights organizations, Human Rights Watch, Amnesty International and the International Federation of Human Rights (FIDH), plus organizations from countries including Bangladesh, Brazil, Indonesia, Peru, Belgium and Canada, are uniting to campaign for a U.N. Commission of Inquiry on crimes against humanity in North Ko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e of the first acts of the new Coalition is a letter to Kim Jong Il calling for access for international monitors, particularly the U.N. Special Rapporteur for Human Rights in North Korea and the International Committee of the Red Cross, and the dismantling of North Korea's prison camps. The Coalition will work across all continents to build support for a Commission of Inqui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rth Korea's human rights situation must be treated as an issue of international concern, just as nuclear and security questions have been. It is not in anyone's interest to separate human rights from security, or to ignore Kim Jong Il's crimes. Earlier this year, President Obama issued a Presidential Directive on Mass Atrocities, declaring that preventing such crimes is "a core national security interest and a core moral responsibility." He is right. Freedom and peace, justice and security, are inseparab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keptics will say that Pyongyang will never co-operate with such an inquiry, and that access to the country will be impossible. That is very likely, but does not mean an inquiry cannot or should not be held. With tens of thousands of North Korean refugees outside the country—22,000 in South Korea alone—there is an enormous amount of first-hand evidence ready to be tapped. It simply requires the will, resources and credibility of the U.N. to gather and assess that evide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European Parliament called for a Commission of Inquiry on North Korea last year. The former U.N. Special Rapporteur Vitit Muntarbhorn called on the international community to "mobilize the totality of the U.N. to promote and protect human rights in the country." He also said North Korea's case is sui generis—in a category of its own. It is time that the recommendation of the U.N.'s own expert is taken up, and the modern-day gulags brought to an en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r. Rogers is East Asia Team Leader at Christian Solidarity Worldwide and co-founder of the International Coalition to Stop Crimes Against Humanity in North Ko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Benedict Rogers</w:t>
      </w:r>
    </w:p>
    <w:p>
      <w:pPr>
        <w:pStyle w:val="Normal"/>
        <w:rPr>
          <w:rFonts w:ascii="Arial" w:hAnsi="Arial" w:cs="Arial"/>
          <w:sz w:val="20"/>
        </w:rPr>
      </w:pPr>
      <w:r>
        <w:rPr>
          <w:rFonts w:cs="Arial" w:ascii="Arial" w:hAnsi="Arial"/>
          <w:sz w:val="20"/>
        </w:rPr>
        <w:t>East Asia Team Leader</w:t>
      </w:r>
    </w:p>
    <w:p>
      <w:pPr>
        <w:pStyle w:val="Normal"/>
        <w:rPr>
          <w:rFonts w:ascii="Arial" w:hAnsi="Arial" w:cs="Arial"/>
          <w:sz w:val="20"/>
        </w:rPr>
      </w:pPr>
      <w:r>
        <w:rPr>
          <w:rFonts w:cs="Arial" w:ascii="Arial" w:hAnsi="Arial"/>
          <w:sz w:val="20"/>
        </w:rPr>
        <w:t>Christian Solidarity Worldwide UK</w:t>
      </w:r>
    </w:p>
    <w:p>
      <w:pPr>
        <w:pStyle w:val="Normal"/>
        <w:rPr>
          <w:rFonts w:ascii="Arial" w:hAnsi="Arial" w:cs="Arial"/>
          <w:sz w:val="20"/>
        </w:rPr>
      </w:pPr>
      <w:r>
        <w:rPr>
          <w:rFonts w:cs="Arial" w:ascii="Arial" w:hAnsi="Arial"/>
          <w:sz w:val="20"/>
        </w:rPr>
        <w:t>PO Box 99</w:t>
      </w:r>
    </w:p>
    <w:p>
      <w:pPr>
        <w:pStyle w:val="Normal"/>
        <w:rPr>
          <w:rFonts w:ascii="Arial" w:hAnsi="Arial" w:cs="Arial"/>
          <w:sz w:val="20"/>
        </w:rPr>
      </w:pPr>
      <w:r>
        <w:rPr>
          <w:rFonts w:cs="Arial" w:ascii="Arial" w:hAnsi="Arial"/>
          <w:sz w:val="20"/>
        </w:rPr>
        <w:t>New Malden</w:t>
      </w:r>
    </w:p>
    <w:p>
      <w:pPr>
        <w:pStyle w:val="Normal"/>
        <w:rPr>
          <w:rFonts w:ascii="Arial" w:hAnsi="Arial" w:cs="Arial"/>
          <w:sz w:val="20"/>
        </w:rPr>
      </w:pPr>
      <w:r>
        <w:rPr>
          <w:rFonts w:cs="Arial" w:ascii="Arial" w:hAnsi="Arial"/>
          <w:sz w:val="20"/>
        </w:rPr>
        <w:t>Surrey KT3 3YF</w:t>
      </w:r>
    </w:p>
    <w:p>
      <w:pPr>
        <w:pStyle w:val="Normal"/>
        <w:rPr>
          <w:rFonts w:ascii="Arial" w:hAnsi="Arial" w:cs="Arial"/>
          <w:sz w:val="20"/>
        </w:rPr>
      </w:pPr>
      <w:r>
        <w:rPr>
          <w:rFonts w:cs="Arial" w:ascii="Arial" w:hAnsi="Arial"/>
          <w:sz w:val="20"/>
        </w:rPr>
        <w:t>www.csw.org.uk</w:t>
      </w:r>
    </w:p>
    <w:p>
      <w:pPr>
        <w:pStyle w:val="Normal"/>
        <w:rPr>
          <w:rFonts w:ascii="Arial" w:hAnsi="Arial" w:cs="Arial"/>
          <w:sz w:val="20"/>
        </w:rPr>
      </w:pPr>
      <w:r>
        <w:rPr>
          <w:rFonts w:cs="Arial" w:ascii="Arial" w:hAnsi="Arial"/>
          <w:sz w:val="20"/>
        </w:rPr>
        <w:t>www.changeforburma.org</w:t>
      </w:r>
    </w:p>
    <w:p>
      <w:pPr>
        <w:pStyle w:val="Normal"/>
        <w:rPr>
          <w:rFonts w:ascii="Arial" w:hAnsi="Arial" w:cs="Arial"/>
          <w:sz w:val="20"/>
        </w:rPr>
      </w:pPr>
      <w:r>
        <w:rPr>
          <w:rFonts w:cs="Arial" w:ascii="Arial" w:hAnsi="Arial"/>
          <w:sz w:val="20"/>
        </w:rPr>
        <w:t>Direct dial: (+44) (0)208-329-0041</w:t>
      </w:r>
    </w:p>
    <w:p>
      <w:pPr>
        <w:pStyle w:val="Normal"/>
        <w:rPr>
          <w:rFonts w:ascii="Arial" w:hAnsi="Arial" w:cs="Arial"/>
          <w:sz w:val="20"/>
        </w:rPr>
      </w:pPr>
      <w:r>
        <w:rPr>
          <w:rFonts w:cs="Arial" w:ascii="Arial" w:hAnsi="Arial"/>
          <w:sz w:val="20"/>
        </w:rPr>
        <w:t>General line: (+44) (0)845 456 5464</w:t>
      </w:r>
    </w:p>
    <w:p>
      <w:pPr>
        <w:pStyle w:val="Normal"/>
        <w:rPr>
          <w:rFonts w:ascii="Arial" w:hAnsi="Arial" w:cs="Arial"/>
          <w:sz w:val="20"/>
        </w:rPr>
      </w:pPr>
      <w:r>
        <w:rPr>
          <w:rFonts w:cs="Arial" w:ascii="Arial" w:hAnsi="Arial"/>
          <w:sz w:val="20"/>
        </w:rPr>
        <w:t>Fax: (+44) (0) 208-942-8802</w:t>
      </w:r>
    </w:p>
    <w:p>
      <w:pPr>
        <w:pStyle w:val="Normal"/>
        <w:rPr>
          <w:rFonts w:ascii="Arial" w:hAnsi="Arial" w:cs="Arial"/>
          <w:sz w:val="20"/>
        </w:rPr>
      </w:pPr>
      <w:r>
        <w:rPr>
          <w:rFonts w:cs="Arial" w:ascii="Arial" w:hAnsi="Arial"/>
          <w:sz w:val="20"/>
        </w:rPr>
        <w:t>Christian Solidarity Worldwide is a human rights organisation which specialises in religious freedom, works on behalf of those persecuted for their Christian beliefs and promotes religious liberty for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7:00Z</dcterms:created>
  <dc:creator>Gregory Stanton</dc:creator>
  <dc:description/>
  <dc:language>en-US</dc:language>
  <cp:lastModifiedBy>kshaw13</cp:lastModifiedBy>
  <dcterms:modified xsi:type="dcterms:W3CDTF">2012-04-03T14:07:00Z</dcterms:modified>
  <cp:revision>2</cp:revision>
  <dc:subject/>
  <dc:title/>
</cp:coreProperties>
</file>