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ew Leader of Pakistan’s Taliban Is Named, Though Officials Believe He Is Dead</w:t>
      </w:r>
    </w:p>
    <w:p>
      <w:pPr>
        <w:pStyle w:val="Normal"/>
        <w:rPr>
          <w:rFonts w:ascii="Arial" w:hAnsi="Arial" w:cs="Arial"/>
          <w:sz w:val="20"/>
          <w:szCs w:val="20"/>
        </w:rPr>
      </w:pPr>
      <w:r>
        <w:rPr>
          <w:rFonts w:cs="Arial" w:ascii="Arial" w:hAnsi="Arial"/>
          <w:sz w:val="20"/>
          <w:szCs w:val="20"/>
        </w:rPr>
        <w:t>By ISMAIL KHAN and LYDIA POLGREEN, The New York Times</w:t>
      </w:r>
    </w:p>
    <w:p>
      <w:pPr>
        <w:pStyle w:val="Normal"/>
        <w:rPr>
          <w:rFonts w:ascii="Arial" w:hAnsi="Arial" w:cs="Arial"/>
          <w:sz w:val="20"/>
          <w:szCs w:val="20"/>
        </w:rPr>
      </w:pPr>
      <w:r>
        <w:rPr>
          <w:rFonts w:cs="Arial" w:ascii="Arial" w:hAnsi="Arial"/>
          <w:sz w:val="20"/>
          <w:szCs w:val="20"/>
        </w:rPr>
        <w:t>August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HAWAR, Pakistan — A senior leader of the Pakistani Taliban announced Saturday that a brash young commander with a reputation for pitiless violence appeared to have won the struggle to lead the group — even as the government wrestles with conflicting information about whether that commander is even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igence officials in Pakistan say that the newly proclaimed leader, Hakimullah Mehsud, is dead. But Pakistan’s interior minister, Rehman Malik, said Saturday in an interview that he was alive, although gravely injured, and that Taliban fighters were desperately searching for his younger brother as a stan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s on Saturday adds to the confusion that has surrounded the leadership of the group since its head, Baitullah Mehsud, was reportedly killed this month in a dron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lvi Faqir Muhammad, deputy commander of the group, had proclaimed himself successor to Baitullah Mehsud just a few days ago. But on Saturday he told reporters by telephone that the much younger and more aggressive Hakimullah Mehsud would be the insurgency’s new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abdicating the leadership of the Tehrik-e-Taliban in the larger interests of the movement,” said Mr. Faqir Muhammad, the group’s leader from the Bajaur trib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cknowledged the confusion about who was actually running the Pakistani Taliban, an insurgency with close links to Al Qaeda. The group’s top leaders have been feuding over control of its vast assets, including cash and weapon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were a few problems on certain issues last week,” he acknowledged. “But those issues have been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r. Faqir Muhammad was the second in command, he does not have roots in South Waziristan, the heartland of the Pakistani Taliban, which would have made it harder for him to take the helm. Hakimullah Mehsud, however, is from the Shabi Khel branch of the Mehsud tribe, as was the group’s former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Faqir Muhammad said that a 42-member council met in Orakzai, one of Pakistan’s separately administered tribal areas, and that it unanimously endorsed Hakimullah Mehsud as the new leader of the Taliban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kimullah Mehsud once served as a driver of the former Taliban leader and was considered very close to him. Aggressive and violent, the young militant commander was widely considered likely to succeed his men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lik, the interior minister, compared Hakimullah Mehsud to Idi Amin, the bloodthirsty former Ugandan military dict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has the same personality traits,” Mr. Malik said. “He will pull out a gun and kill his ow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even the government cannot agree on whether Mr. Mehsud is alive or not. Pakistan’s intelligence services continue to believe that Hakimullah Mehsud was killed in a shootout after a brawl with another contender for the top slot at a meeting soon after Baitullah Mehsud’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is dead and there is no question about it,” a senior security offici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e government has yet to put fully to rest questions about whether even Baitullah Mehsud really is dead because it has not been able to produce convincing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Faqir Muhammad insisted that the elder Mr. Mehsud was alive, but that he had gone into seclusion for health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officials said Mr. Faqir Muhammad’s announcement of the appointment was not a sure sign that the infighting over succession wa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announcement is just a fillip and a ruse to gain enough time to allow the T.T.P. to regain control of the leadership,” one official said, referring to Tehrik-e-Taliban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mail Khan reported from Peshawar, and Lydia Polgreen from Islamabad,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2:00Z</dcterms:created>
  <dc:creator>Kira Lanewala</dc:creator>
  <dc:description/>
  <cp:keywords/>
  <dc:language>en-US</dc:language>
  <cp:lastModifiedBy>Kira Lanewala</cp:lastModifiedBy>
  <dcterms:modified xsi:type="dcterms:W3CDTF">2009-08-24T01:53:00Z</dcterms:modified>
  <cp:revision>1</cp:revision>
  <dc:subject/>
  <dc:title>New Leader of Pakistan’s Taliban Is Named, Though Officials Believe He Is Dead</dc:title>
</cp:coreProperties>
</file>