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cores dead' in Pakistan offens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Jaze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43 fighters have been killed by troops in Pakistan's northwestern Khyber region, government officials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22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tbl>
                                  <w:tblPr>
                                    <w:tblW w:w="46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2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overnment officials said the offensive would continue until all fighters are flushed out [AFP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6.7pt;mso-wrap-distance-left:2.25pt;mso-wrap-distance-right:0pt;mso-wrap-distance-top:0pt;mso-wrap-distance-bottom:0pt;margin-top:-74.8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tbl>
                            <w:tblPr>
                              <w:tblW w:w="4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vernment officials said the offensive would continue until all fighters are flushed out [AFP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 15 fighters were killed on Saturday in the first clash, while 28 others were killed in air raids on suspected fighters' hideouts, the officials said on Saturd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ur forces targeted a headquarters of Lashkar-e-Islam and about 15 militants were killed in the attack," a Frontier Corps spokesman in Peshawar , the capital of NWFP, sa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kar-e-Islam is under the command of Mangal Bagh, an ethnic Pashtun figh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is suspected to have links with al-Qaeda and has been a main target of the latest government offensive in Khyber, which authorities say has killed scores of suspected fighte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hyber operation was launched about a week ago after a suicide bombing at a border checkpoint killed 19 police office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q Hayat, a senior government official in Khyber, said the operation would continue until all fighters were flushed out of the region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Intense pressu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ers frequently attack tankers along Khyber, a main route for supplies destined for US troops in Afghanist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stan is under intense US pressure to crack down on fighters along the Afghan border, especially the lawless tribal belt where Osama bin Laden, the al-Qaeda leader, is believed to be hid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 believes the fighters use Pakistan's tribal areas and other troubled parts of the northwest as safe havens from which to plan attacks on Western troops across the fronti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copter gunships and fighter jets also pounded fighters' positions in the tribal region of Orakzai that borders Khyb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ce officials said there had been casualt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wat, meanwhile, security forces killed a fighters' commander and arrested five others, according to a military statem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more fighters surrendered to security forc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itary said troops also destroyed two hideouts in the neighbouring Dir region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14:00Z</dcterms:created>
  <dc:creator>Kira Lanewala</dc:creator>
  <dc:description/>
  <cp:keywords/>
  <dc:language>en-US</dc:language>
  <cp:lastModifiedBy>Kira Lanewala</cp:lastModifiedBy>
  <dcterms:modified xsi:type="dcterms:W3CDTF">2009-09-07T00:15:00Z</dcterms:modified>
  <cp:revision>1</cp:revision>
  <dc:subject/>
  <dc:title>'Scores dead' in Pakistan offensive </dc:title>
</cp:coreProperties>
</file>