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ahoma" w:hAnsi="Tahoma" w:cs="Tahoma"/>
          <w:color w:val="000000"/>
          <w:sz w:val="18"/>
          <w:szCs w:val="18"/>
        </w:rPr>
      </w:pPr>
      <w:r>
        <w:rPr>
          <w:rFonts w:cs="Tahoma" w:ascii="Tahoma" w:hAnsi="Tahoma"/>
          <w:color w:val="000000"/>
          <w:sz w:val="18"/>
          <w:szCs w:val="18"/>
        </w:rPr>
        <w:t>Russia's Sphere of Coercion </w:t>
        <w:br/>
        <w:t> </w:t>
        <w:br/>
        <w:t>By Cathy Young, The Weekly Standard </w:t>
        <w:br/>
      </w:r>
    </w:p>
    <w:p>
      <w:pPr>
        <w:pStyle w:val="Normal"/>
        <w:shd w:fill="FFFFFF" w:val="clear"/>
        <w:spacing w:lineRule="auto" w:line="240" w:before="0" w:after="0"/>
        <w:rPr/>
      </w:pPr>
      <w:r>
        <w:rPr>
          <w:rFonts w:cs="Tahoma" w:ascii="Tahoma" w:hAnsi="Tahoma"/>
          <w:color w:val="000000"/>
          <w:sz w:val="18"/>
          <w:szCs w:val="18"/>
        </w:rPr>
        <w:t>15 June 2009 </w:t>
        <w:br/>
        <w:t> </w:t>
        <w:br/>
        <w:t>Bucharest, Romania - Until last month, I had never heard of the Economic Forum, a Polish-run venture whose annual conference in the resort town of Krynica has been described in the European press as the gathering place for the political elites of Central and Eastern Europe. Then in late May, I found myself in attendance (as a panelist, unpaid except for travel reimbursement) at one of the group's smaller meetings: the fifth annual Europe-Russia Forum, held in Romania's capital. I was not quite sure what to expect from the event, whose Russian participants were mostly of the official or semi-official kind. What I got was a fascinating glimpse into Russia's continuing struggle to define its post-Communist identity and its prickly relationship with its former satellites. </w:t>
        <w:br/>
        <w:t> </w:t>
        <w:br/>
        <w:t>The conference venue added a touch of eerie symbolism. Bucharest is still haunted by the legacy of Nicolae Ceausescu, whose barbaric rule made Romania a hellhole even by the low standards of the Soviet bloc. The Europe-Russia Forum met in the building that is the most conspicuous legacy of his rule: the Palace of the Parliament, formerly the House of the People. Ceausescu had it built in his final years as both personal residence and seat of government, razing much of the city's historic district to make room for the gargantuan edifice. After his overthrow and execution, some wanted to dynamite it. Yet it still stands, a monument to megalomania and to the dark age from which this part of the world only recently emerged. </w:t>
        <w:br/>
        <w:t> </w:t>
        <w:br/>
        <w:t>Has a different kind of dark age descended on Russia? Most Russian speakers pooh-poohed the idea. At the opening session, Konstantin Simonov, president of the Russian Center for Current Politics -- a think tank with strong Kremlin ties -- introduced his report on Russia in 2008, which, he claimed, avoided the pitfalls of either a too-bleak or too-rosy picture. His grounds for optimism included the fact that the war in Georgia had not led to a reimposition of the Iron Curtain or to wholesale militarization. (I was reminded of the old Soviet joke in which the pessimist says, "Things can't possibly get worse," while the optimist retorts, "Oh yes, they can!") In a deft balancing act, Simonov asserted that President Dmitry Medvedev was more "Western-oriented" than his predecessor (puppet master?) Vladimir Putin but also decried the "'good Medvedev, bad Putin' stereotype." </w:t>
        <w:br/>
        <w:t> </w:t>
        <w:br/>
        <w:t>Members of Russia's political establishment are acutely conscious of their country's image as the bad guy in last year's war in the Caucasus and the 2009 "gas wars." The Russia-Georgia conflict was frequently and defensively brought up. The Russian speakers' claims amounted to this: Despite biased coverage by the Western media, it is now clear that Georgia's Mikheil Saakashvili was to blame; Russia did the only thing it could have done; and the unilateral recognition of Abkhazia and South Ossetia's independence was either the right and proper thing to do or the unfortunate but natural consequence of the Kosovo precedent. </w:t>
        <w:br/>
        <w:t> </w:t>
        <w:br/>
        <w:t>"Today, many people in Eastern Europe see us as an authoritarian system, an analogue of the Soviet Union," declared Duma member Adalbi Shkhagoshev of the ruling United Russia party, participating in a panel on the prospects for partnership between Russia and the European Union. "This is not true. We want dialogue and are ready for it." He did acknowledge that Russia needs to be "more careful" abroad and listen respectfully to neighbors. </w:t>
        <w:br/>
        <w:t> </w:t>
        <w:br/>
        <w:t>Alas, many other statements from the Russian speakers did little to dispel their country's reputation as an authoritarian bully. One telling moment occurred on a coffee break when I joined a conversation between Sergei Semyonov, director of a government-affiliated Russian institute of public administration, and a female Estonian parliament member whom Semyonov introduced as a delegate from "another part of post-Soviet space." </w:t>
        <w:br/>
        <w:t> </w:t>
        <w:br/>
        <w:t>"Excuse me," the Estonian MP said firmly, "a full-fledged member of the European Union." "No, no," Semyonov replied with a smirk, "whatever you say, it's post-Soviet space." Moments later, he asserted with a straight face that Russia's initial reports of 1,500 South Ossetians slaughtered by Georgian invaders had never been disproved and that the current official estimate of about 150 dead refers only to Russian military casualties. </w:t>
        <w:br/>
        <w:t> </w:t>
        <w:br/>
        <w:t>At the forum's opening session, Valery Fedorov, director of the state-run Russian Public Opinion Research Center, maintained with an equally straight face that Russia had successfully met the challenge of presidential transition. Medvedev's "election," he argued, was legitimate since most Russians genuinely embraced him as a successor to Putin, the man who had rebuilt not only the economy but the self-respect of a people traumatized by "the disintegration of our great country." Besides, Fedorov explained, competitive elections mattered little to Russians since nothing good had come of them in the past. </w:t>
        <w:br/>
        <w:t> </w:t>
        <w:br/>
        <w:t>The next day, Fedorov reappeared at the Russia-EU partnership session to offer some stock phrases about the twilight of the American empire along with a gloomy prognosis: The differences in values between Russia and the EU were far too great to achieve partnership. "Everyone" in Russia, he said, shared a basic "'don't tell us how to run our country'" outlook, which inevitably conflicted with the European paradigm of integration and "the primacy of the secular state and the individual"; at best, one could hope for "reasonably amicable coexistence." </w:t>
        <w:br/>
        <w:t> </w:t>
        <w:br/>
        <w:t>My own panel, on democracy and the media, gave further cause for pessimism. Moderator Igor Pavlovsky, deputy editor of Russia's leading wire service, Regnum, delivered this gem: "I'm always annoyed by all these international ratings and indexes of freedom of the press. For some reason we're supposed to accept them as a universal standard. Why not an index of spirituality in the press?" </w:t>
        <w:br/>
        <w:t> </w:t>
        <w:br/>
        <w:t>A few semi-dissenting Russian voices came from delegates from the "Right Cause," a liberal party launched recently with the Kremlin's blessing. One of its leaders, Vladimir Nikitin, deplored the Russian tendency to see liberal democratic values as "a cynical cover for naked self-interest" and even suggested that Russia's foreign policy was often driven by neurotic overcompensation. Yet the loyal opposition had little in the way of a positive program to offer beyond generalities about cooperation on global problems and the hypothetical prospects for Russia's eventual integration into Europe. </w:t>
        <w:br/>
        <w:t> </w:t>
        <w:br/>
        <w:t>On the EU side, the frustration was palpable. Even the more accommodating representatives of "Old Europe" lamented Russia's tendency to see any EU attempt to build ties with former Soviet republics as "anti-Russian." Speakers from "post-Soviet space" and Eastern Europe -- who included some notable figures, among them Poland's former president Alexander Kwasniewski and legendary anti-Communist resistance leader Lech Walesa -- were more openly wary. They wondered aloud what visions of future European integration had to do with Russian policy today and on what principles pragmatic collaboration with Russia could be built. Romanian president Traian Basescu, who hosted the forum, complained about Russia's attitude toward "the common neighborhood" and its insistence on a right to a "sphere of influence"; what was needed instead, he said, was to build "spheres of trust." </w:t>
        <w:br/>
        <w:t> </w:t>
        <w:br/>
        <w:t>This remark led to one of the forum's moments of unintentional humor near the end of its second day. A Russian discussant attempted to quote, approvingly, Basescu's comment; unfortunately, "sfery doveriya" -- spheres of trust -- came out as "sfery davleniya," "spheres of coercion." </w:t>
        <w:br/>
        <w:t> </w:t>
        <w:br/>
        <w:t>"That," said the discussant, quickly correcting himself, "is quite a slip." Somewhere, the ghost of Freud was smiling. </w:t>
        <w:br/>
        <w:t> </w:t>
        <w:br/>
        <w:t>Cathy Young is a contributing editor to Reason magazin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9:52:00Z</dcterms:created>
  <dc:creator>Mina.Recta</dc:creator>
  <dc:description/>
  <cp:keywords/>
  <dc:language>en-US</dc:language>
  <cp:lastModifiedBy>Kira Lanewala</cp:lastModifiedBy>
  <dcterms:modified xsi:type="dcterms:W3CDTF">2009-06-15T19:52:00Z</dcterms:modified>
  <cp:revision>2</cp:revision>
  <dc:subject/>
  <dc:title>Russia's Sphere of Coercion </dc:title>
</cp:coreProperties>
</file>