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Former Sudanese army commander reveals 'war crimes' in Darfur</w:t>
      </w:r>
    </w:p>
    <w:p>
      <w:pPr>
        <w:pStyle w:val="Watc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 Jul 2008</w:t>
        <w:br/>
        <w:t>Channel 4 News, UK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ormer Sudanese army commander tells More4 News of the part he played in war crimes in Darfur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, what is the evidence of Sudanese government involvement in arming and directing the Janjaweed militias?</w:t>
        <w:br/>
        <w:br/>
        <w:t>One man with inside knowledge of what really happened is Arbab Idries. He's a former Sudanese army commander. And he's told More4 News of the part he played in war crimes in Darfur.</w:t>
        <w:br/>
        <w:br/>
        <w:t>And that shocking testimony directly implicates the government in Kharto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ch the report by pasting the link below into your brows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link.brightcove.com/services/link/bcpid1184614595/bctid1667996388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© 2008 Channel 4 News, UK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tch">
    <w:name w:val="watc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brightcove.com/services/link/bcpid1184614595/bctid16679963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09:00Z</dcterms:created>
  <dc:creator>Farrah Tek</dc:creator>
  <dc:description/>
  <cp:keywords/>
  <dc:language>en-US</dc:language>
  <cp:lastModifiedBy>Farrah Tek</cp:lastModifiedBy>
  <dcterms:modified xsi:type="dcterms:W3CDTF">2008-07-17T02:52:00Z</dcterms:modified>
  <cp:revision>2</cp:revision>
  <dc:subject/>
  <dc:title>Former Sudanese army commander reveals 'war crimes' in Darfur</dc:title>
</cp:coreProperties>
</file>