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July 17, 2008</w:t>
      </w:r>
    </w:p>
    <w:p>
      <w:pPr>
        <w:pStyle w:val="Normal"/>
        <w:rPr>
          <w:rFonts w:ascii="Arial" w:hAnsi="Arial" w:cs="Arial"/>
          <w:b/>
          <w:b/>
          <w:color w:val="000000"/>
        </w:rPr>
      </w:pPr>
      <w:r>
        <w:rPr>
          <w:rFonts w:cs="Arial" w:ascii="Arial" w:hAnsi="Arial"/>
          <w:b/>
          <w:color w:val="000000"/>
        </w:rPr>
        <w:t>Warrant for Sudanese Is Talk of Security Council</w:t>
      </w:r>
    </w:p>
    <w:p>
      <w:pPr>
        <w:pStyle w:val="Normal"/>
        <w:rPr>
          <w:rFonts w:ascii="Arial" w:hAnsi="Arial" w:cs="Arial"/>
          <w:color w:val="000000"/>
        </w:rPr>
      </w:pPr>
      <w:r>
        <w:rPr>
          <w:rFonts w:cs="Arial" w:ascii="Arial" w:hAnsi="Arial"/>
          <w:color w:val="000000"/>
        </w:rPr>
        <w:t>By ELISSA GOOT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ED NATIONS — Russia and China voiced concerns on Wednesday about the pursuit of Sudan’s president by international prosecutors, raising the possibility that the United Nations Security Council could intervene to forestall the prosecution, diplomats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 closed session on Wednesday, the Council began its first discussions on Sudan since prosecutors at the International Criminal Court requested an arrest warrant for Sudan’s president, Omar Hassan al-Bashir, on charges of genocide, war crimes and crimes against humanity committed in Darf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ssian and Chinese delegates said they feared that the prosecutor’s request, announced Monday, could jeopardize efforts to bring peace to Darfur, a conflict-ridden region of Sudan, diplomats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elegates did not explicitly bring up the Council’s authority to postpone the court’s investigation or prosecution, diplomats said, but did suggest that something should be d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he whole question of whether the Security Council should invoke the power within the statute is a matter which a number of delegations have raised today,” Britain’s United Nations ambassador, Sir John Sawers, told reporters afterw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for now, “there is no proposal on it,” he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eeting was long planned to discuss the renewal of the joint United Nations-African Union peacekeeping force in Sudan, whose mandate expires at the end of the month, as well as a report on the status of that for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report, Ban Ki-moon, the United Nations secretary general, wrote that he was “deeply disappointed by the lack of progress” made in Darfur. He acknowledged that the deployment of peacekeepers was “far behind sched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meeting, the Council also adopted a statement condemning “in the strongest possible terms” an attack on the peacekeeping force last week that left seven members dead. Another peacekeeper was shot and killed in west Darfur on Wednesday, United Nations officials said.</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pyright 2008 The New York Times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29:00Z</dcterms:created>
  <dc:creator>Karine Beers</dc:creator>
  <dc:description/>
  <cp:keywords/>
  <dc:language>en-US</dc:language>
  <cp:lastModifiedBy>Karine Beers</cp:lastModifiedBy>
  <dcterms:modified xsi:type="dcterms:W3CDTF">2008-07-18T16:30:00Z</dcterms:modified>
  <cp:revision>1</cp:revision>
  <dc:subject/>
  <dc:title>July 17, 2008</dc:title>
</cp:coreProperties>
</file>