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iland cabinet cancels mee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BC New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h 3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2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esters in Thailand have been told to stop blocking access to government offices in the capital, Bangko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urt issued the order hours after the government called off its weekly cabinet meeting as thousands of people sealed off access to Government Hou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otesters say Prime Minister Abhisit Vejjajiva came to power illegitimately and should resig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 Abhisit has been forced to stay away from Government House since the demonstrations began six days a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 opponents say his own government is so paralysed it cannot even hold meeting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 has now left for the G20 summit in Britain, where he is due to represent South-East Asian countri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 Abhisit took office in December after a court dissolved the previous government following months of protests similar to the ones being staged no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otesters, supporters of former leader Thaksin Shinawatra, are calling for fresh elections, saying Mr Abhisit came to power illegall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Illegitimate government'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aining the decision to cancel the latest cabinet meeting, Deputy Prime Minister Suthep Thuaksuban said: "We do not want violence. We do not want a confrontation.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The red-shirted demonstrators, from the United Front for Democracy against Dictatorship (UDD), say the current government is a puppet of the military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n the streets outside Government House, protest leaders took it in turns to address the huge crowd of demonstrators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"It is clear that we have managed to paralyse this illegitimate government," said one leader, Nattawut Sai-kua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"If they can't even hold a meeting, how can they lead the country? It's time to return the power to the people!"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The protests - now in their sixth day - are the biggest by Thaksin supporters since a protest camp outside parliament broke up in February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Mr Thaksin was ousted by the military in 2006 and has been living abroad in self-imposed exile. Thai politics have been in turmoil ever since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Story from BBC NEWS: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http://news.bbc.co.uk/go/pr/fr/-/2/hi/asia-pacific/7973652.stm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Published: 2009/03/31 16:24:28 GMT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© BBC MMI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43:40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