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US: Prison Numbers Hit New High</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Blacks Hardest Hit by Incarceration Policy</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Washington, DC, June 6, 2008) – New figures showing that US incarceration rates are climbing even higher, with racial minorities greatly overrepresented in prisons and jails, highlight the need to adopt alternative criminal justice policies, Human Rights Watch said today.</w:t>
      </w:r>
    </w:p>
    <w:p>
      <w:pPr>
        <w:pStyle w:val="Normal"/>
        <w:spacing w:lineRule="atLeast" w:line="380"/>
        <w:rPr/>
      </w:pPr>
      <w:r>
        <w:rPr>
          <w:rFonts w:cs="Helvetica" w:ascii="Georgia" w:hAnsi="Georgia"/>
          <w:color w:val="000000"/>
          <w:sz w:val="28"/>
          <w:szCs w:val="28"/>
        </w:rPr>
        <w:t xml:space="preserve">Statistics released today by the Bureau of Justice Statistics, a branch of the US Department of Justice, show that as of June 30, 2007, approximately 2.3 million persons were incarcerated in US </w:t>
      </w:r>
      <w:hyperlink r:id="rId3">
        <w:r>
          <w:rPr>
            <w:rStyle w:val="InternetLink"/>
            <w:rFonts w:cs="Helvetica" w:ascii="Georgia" w:hAnsi="Georgia"/>
            <w:color w:val="0000FF"/>
            <w:sz w:val="28"/>
            <w:u w:val="single"/>
          </w:rPr>
          <w:t>prisons</w:t>
        </w:r>
      </w:hyperlink>
      <w:r>
        <w:rPr>
          <w:rFonts w:cs="Helvetica" w:ascii="Georgia" w:hAnsi="Georgia"/>
          <w:color w:val="000000"/>
          <w:sz w:val="28"/>
          <w:szCs w:val="28"/>
        </w:rPr>
        <w:t xml:space="preserve"> and </w:t>
      </w:r>
      <w:hyperlink r:id="rId4">
        <w:r>
          <w:rPr>
            <w:rStyle w:val="InternetLink"/>
            <w:rFonts w:cs="Helvetica" w:ascii="Georgia" w:hAnsi="Georgia"/>
            <w:color w:val="0000FF"/>
            <w:sz w:val="28"/>
            <w:u w:val="single"/>
          </w:rPr>
          <w:t>jails</w:t>
        </w:r>
      </w:hyperlink>
      <w:r>
        <w:rPr>
          <w:rFonts w:cs="Helvetica" w:ascii="Georgia" w:hAnsi="Georgia"/>
          <w:color w:val="000000"/>
          <w:sz w:val="28"/>
          <w:szCs w:val="28"/>
        </w:rPr>
        <w:t>, an all-time high. This represents an incarceration rate of 762 per 100,000 US residents, the highest such rate in the world. By contrast, the United Kingdom’s incarceration rate is 152 per 100,000 residents; the rate in Canada is 108; and in France it is 91.  </w:t>
        <w:br/>
        <w:t> </w:t>
        <w:br/>
        <w:t>“The new incarceration figures confirm the United States as the world’s leading jailer,” said David Fathi, US program director at Human Rights Watch. “Americans should ask why the US locks up so many more people than do Canada, Britain, and other democracies.”  </w:t>
        <w:br/>
        <w:t> </w:t>
        <w:br/>
        <w:t>The new statistics also show large racial disparities, with black males incarcerated at a per capita rate six times that of white males. Nearly 11 percent of all black men ages 30 to 34 were behind bars as of June 30, 2007.  </w:t>
        <w:br/>
        <w:t> </w:t>
        <w:br/>
        <w:t xml:space="preserve">In May 2008, Human Rights Watch released its report, </w:t>
      </w:r>
      <w:hyperlink r:id="rId5">
        <w:r>
          <w:rPr>
            <w:rStyle w:val="InternetLink"/>
            <w:rFonts w:cs="Helvetica" w:ascii="Georgia" w:hAnsi="Georgia"/>
            <w:color w:val="0000FF"/>
            <w:sz w:val="28"/>
            <w:u w:val="single"/>
          </w:rPr>
          <w:t>“Targeting Blacks: Drug Law Enforcement and Race in the United States,”</w:t>
        </w:r>
      </w:hyperlink>
      <w:r>
        <w:rPr>
          <w:rFonts w:cs="Helvetica" w:ascii="Georgia" w:hAnsi="Georgia"/>
          <w:color w:val="000000"/>
          <w:sz w:val="28"/>
          <w:szCs w:val="28"/>
        </w:rPr>
        <w:t xml:space="preserve"> in which it documented racial disparities in US drug law enforcement, with black men 11.8 times more likely than white men to enter prison on drug charges, despite the fact that blacks and whites use illegal drugs at similar rates. Although whites, being more numerous, constitute the large majority of drug users, blacks constitute 54 percent of all persons entering state prisons with a new drug offense conviction.  </w:t>
        <w:br/>
        <w:t> </w:t>
        <w:br/>
        <w:t>“Decisions about drug law enforcement play a major role in creating the staggering racial disparities we see in US prisons,” said Fathi. “The ‘war on drugs’ has become a war on black Americans.”  </w:t>
        <w:br/>
        <w:t> </w:t>
        <w:br/>
        <w:t xml:space="preserve">The US has ratified the International Convention on the Elimination of All Forms of Racial Discrimination (ICERD), a treaty that requires the US to guarantee, without distinction as to race, color, or national or ethnic origin, “[t]he right to equal treatment before the tribunals and all other organs administering justice.” In May 2008, the Committee on the Elimination of Racial Discrimination, which monitors compliance with ICERD, </w:t>
      </w:r>
      <w:hyperlink r:id="rId6">
        <w:r>
          <w:rPr>
            <w:rStyle w:val="InternetLink"/>
            <w:rFonts w:cs="Helvetica" w:ascii="Georgia" w:hAnsi="Georgia"/>
            <w:color w:val="0000FF"/>
            <w:sz w:val="28"/>
            <w:u w:val="single"/>
          </w:rPr>
          <w:t>expressed</w:t>
        </w:r>
      </w:hyperlink>
      <w:r>
        <w:rPr>
          <w:rFonts w:cs="Helvetica" w:ascii="Georgia" w:hAnsi="Georgia"/>
          <w:color w:val="000000"/>
          <w:sz w:val="28"/>
          <w:szCs w:val="28"/>
        </w:rPr>
        <w:t xml:space="preserve"> its “concern with regard to the persistent racial disparities in the criminal justice system of [the United States], including the disproportionate number of persons belonging to racial, ethnic and national minorities in the prison population.” The committee called on the United States to undertake “further studies to determine the nature and scope of the problem, and the implementation of national strategies or plans of action aimed at the elimination of structural racial discrimination.”  </w:t>
        <w:br/>
        <w:t> </w:t>
        <w:br/>
        <w:t>Human Rights Watch urges public officials in the United States to eliminate mandatory minimum sentences for all drug offenses and to adopt community-based sanctions and other alternatives to incarceration for low-level drug offenders. Human Rights Watch further calls on the United States to enact legislation that, in accordance with ICERD, prohibits policies or practices in the criminal justice system that have the purpose or effect of restricting the exercise and enjoyment of human rights and fundamental freedoms on the basis of race, color, descent, or national or ethnic origin.</w:t>
      </w:r>
    </w:p>
    <w:p>
      <w:pPr>
        <w:pStyle w:val="Normal"/>
        <w:rPr>
          <w:rFonts w:ascii="Georgia" w:hAnsi="Georgia" w:cs="Helvetica"/>
          <w:b/>
          <w:b/>
          <w:color w:val="000000"/>
          <w:sz w:val="28"/>
          <w:szCs w:val="28"/>
        </w:rPr>
      </w:pPr>
      <w:r>
        <w:rPr>
          <w:rFonts w:cs="Helvetica" w:ascii="Georgia" w:hAnsi="Georgia"/>
          <w:b/>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3,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ojp.usdoj.gov/bjs/abstract/pim07.htm" TargetMode="External"/><Relationship Id="rId4" Type="http://schemas.openxmlformats.org/officeDocument/2006/relationships/hyperlink" Target="http://www.ojp.usdoj.gov/bjs/abstract/jim07.htm" TargetMode="External"/><Relationship Id="rId5" Type="http://schemas.openxmlformats.org/officeDocument/2006/relationships/hyperlink" Target="http://hrw.org/reports/2008/us0508/" TargetMode="External"/><Relationship Id="rId6" Type="http://schemas.openxmlformats.org/officeDocument/2006/relationships/hyperlink" Target="http://www.hrw.org/pub/2008/us/CERD_US_ConcObservations_05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2:00Z</dcterms:created>
  <dc:creator>Farrah Tek</dc:creator>
  <dc:description/>
  <cp:keywords/>
  <dc:language>en-US</dc:language>
  <cp:lastModifiedBy>Farrah Tek</cp:lastModifiedBy>
  <dcterms:modified xsi:type="dcterms:W3CDTF">2008-06-06T17:43:00Z</dcterms:modified>
  <cp:revision>1</cp:revision>
  <dc:subject/>
  <dc:title>HUMAN RIGHTS WATCH</dc:title>
</cp:coreProperties>
</file>