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p. Keith Ellison and four U.S. House colleagues were arrested in a protest of Sudan's expulsion of aid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BOB VON STERNBERG and KEVIN DIAZ, Star Tribune staff wri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update: April 28, 2009 - 1:01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Rep. Keith Ellison of Minnesota and four other members of Congress were arrested Monday in front of the Sudanese Embassy in Washington as they protested the expulsion of aid groups in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n apparently unprecedented act by a member of Minnesota's congressional delegation and somewhat out of character for Ellison, a Democrat who has generally avoided controversy since he arrived in Congress, attracting international attention as its first Muslim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nesota Republican Party officials, while saying they respect Ellison's advocacy against genocide in Darfur, criticized his decision to get arrested as a "publicity stunt unbecoming of the office he 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ison said he and the other members of Congress who were arrested succeeded in bringing national attention to the Darfur crisis that they wouldn't have received otherwise. "I could have sent out a press release, but it would be, 'Yeah, so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 archives show that no other members of the state's delegation have been arrested for civil disobe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being led away in handcuffs during the mid-morning protest, Ellison said it's wrong to deprive aid to what he called "the most vulnerable people on our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old us three times to leave, we didn't leave and they arrested us," Ellison said nearly four hours later, after he paid a $100 fine and was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 Service spokesman Darrin Blackford said uniformed officers made eight arrests, including Ellison. "They were charged with crossing a police line, which is a misdemeano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arrested were Reps. Jim McGovern, D-Mass.; John Lewis, D-Ga.; Donna Edwards, D-Md.; and Lynn Woolsey, D-Calif.; and three Darfur activist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ison said he, Lewis and several of the other men in the group were taken to a nearby Metropolitan Police Department station, where they were kept in a van with their hands cuffed behind their backs for about an hour, waiting to be processed by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id not get the quote-unquote congressional treatment," said Ellison, sporting an open collar shirt. He said he neither sought nor received any special treatment from the police, whom he praised. "We were treated like anyone else who would get arrested at a political demonstra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Ellison, experiencing his first civil disobedience arrest, acknowledged feeling some stress. "I felt my mouth run dry, and the cuffs digging into my skin," he said. "Quite frankly, I was calm on the outside, but I was slightly freak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 conditions seen in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ivists are urging world leaders to take a stand against Sudanese President Omar al-Bashir's decision to expel 16 aid agencies from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says up to 300,000 people have died in Darfur, a region of Sudan where ethnic African rebel groups have been fighting the Arab-dominated national government for six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humanitarian advocates, the Sudanese government's decision to expel the aid agencies will leave approximately 1.1 million civilians without food aid, 1.5 million without health care and more than 1 million without potable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7, early in his congressional tenure, Ellison has tried to make conditions in Darfur a major legislative pri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riticizing Ellison, Minnesota Republican Party Chairman Ron Carey said that a member of Congress should not have to resort to civil disobedience to get attention. "Members of Congress are offered no shortage of platforms to advocate for their passions that don't involve crossing police lines," Car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Ellison representing a Minneapolis-based congressional district that many analysts consider one of the safest Democratic seats in the nation, his arrest is unlikely to affect his standing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the people of the Fifth Congressional District of Minnesota believe passionately in human rights," Ellison said. "They want me to lead from the front. They want me to set a moral 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ison's chief of staff, Rick Jauert, said that during Ellison's arrest he fielded calls from CBS News, the Los Angeles Times and other national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news outlets had Darfur in any of their story lines this morning?" he said. "There are 1.3 million lives that hang in the balance here, and nobody was doing a story on that until this happe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12:52Z</dcterms:created>
  <dc:creator/>
  <dc:description/>
  <dc:language>en-US</dc:language>
  <cp:lastModifiedBy/>
  <cp:lastPrinted>2113-01-01T00:00:00Z</cp:lastPrinted>
  <dcterms:modified xsi:type="dcterms:W3CDTF">1601-01-01T05:00:00Z</dcterms:modified>
  <cp:revision>1</cp:revision>
  <dc:subject/>
  <dc:title/>
</cp:coreProperties>
</file>