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etter From Europe: Finding the Limits of U.S. Power</w:t>
      </w:r>
    </w:p>
    <w:p>
      <w:pPr>
        <w:pStyle w:val="Normal"/>
        <w:rPr>
          <w:rFonts w:ascii="Arial" w:hAnsi="Arial" w:cs="Arial"/>
          <w:sz w:val="20"/>
          <w:szCs w:val="20"/>
        </w:rPr>
      </w:pPr>
      <w:r>
        <w:rPr>
          <w:rFonts w:cs="Arial" w:ascii="Arial" w:hAnsi="Arial"/>
          <w:sz w:val="20"/>
          <w:szCs w:val="20"/>
        </w:rPr>
        <w:t>By Alan Cowell, The New York Times</w:t>
      </w:r>
    </w:p>
    <w:p>
      <w:pPr>
        <w:pStyle w:val="Normal"/>
        <w:rPr>
          <w:rFonts w:ascii="Arial" w:hAnsi="Arial" w:cs="Arial"/>
          <w:sz w:val="20"/>
          <w:szCs w:val="20"/>
        </w:rPr>
      </w:pPr>
      <w:r>
        <w:rPr>
          <w:rFonts w:cs="Arial" w:ascii="Arial" w:hAnsi="Arial"/>
          <w:sz w:val="20"/>
          <w:szCs w:val="20"/>
        </w:rPr>
        <w:t>July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IS — The language may have softened, but in the realpolitik of the nuclear debate, the hard choices re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of the same lands described by President George W. Bush as an axis of evil, the Obama administration confronts an arc of obduracy from Pyongyang to Tehran. The riddle persists for the new administration as much as a solution eluded its forerunner: how can America change the bellicose behavior of those who do not wish to be changed, least of all at Washington’s beh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ilitary terms, Iraq, one span of the Bush-era axis, where nuclear weapons were not found, is giving way to Afghanistan as the prime test of a president’s military resolve, all the riskier with troops deployed on two far-flung fro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diplomatically, the unfinished business lies in North Korea and Iran — twin beacons of nuclear ambition casting a baleful, contrary light onto the frontiers of America’s ability to impose its will on those who see nuclear technology as a portal to respect and influence that would otherwise elud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perhaps, in a backhanded way, the real puzzle lies not so much in America’s deployment of power as in the acknowledgment of its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Sunday, Vice President Joseph R. Biden Jr. vouchsafed that “the United States cannot dictate to another sovereign power what they can and cannot do.” He was referring to the question of whether Washington would restrain Israel from a military strike at Iranian nuclear facilities, and his remarks may have been no more than a casual misstatement, soon disowned by the Whit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r. Biden’s nostrum raised a possibly mischievous question: if Washington does not feel able to restrain its friends, what can it hope to achieve with its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ing Moscow this week, President Barack Obama spoke of those same interlocking themes of power and sovereig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2009, a great power does not show strength by dominating or demonizing other countries,” he said. “The days when empires could treat sovereign states as pieces on a chess board are over.” So much for the New American Century that neo-conservatives believed would become an era of untrammeled power after the decades of ideological and military competition with the Soviet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ld War, of course, was terrifying — massed armies in Europe; nuclear arsenals; the Strangelove equation of mutually assured destruction: wipe out Washington, and Moscow goes, too. Incinerate London and bid farewell to Leningrad. But it was not all about confro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assuming a balance of nuclear power, the Cold War held much of the planet in check. With some dramatic exceptions, policy makers in Washington and Moscow knew whom to call to put out the brushfires before — sometimes just before — they became infer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beyond the nuclear arsenals, the notion of parity was always flawed. In so many ways, Moscow was not the economic, political or social equal of the United States. And, 20 years after the crumbling of the Soviet empire, that imbalance has not been redressed any more than diplomacy has devised a new set of global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kind of future are Russia and America going to have together?” Mr. Obama asked in Moscow. “What world order will replace the Cold War? Those questions still don’t have clear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words, who will police the planet at a time when the nuclear debate entwines worries about terrorism and the resurgence of what was once described as a crescent of crisis stretching from Afghanistan and Pakistan through Iran and the Gulf to the Horn of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uably, Mr. Obama is seeking a return to an older equilibrium after the roller-coaster years of Russia’s economic turmoil in the 1990s and its bullish nationalism under Vladimir V. Putin — a partnership, he said, that “will be stronger if Russia occupies its rightful place as a great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without the support of Russia and China in the international politics of nuclear enforcement, the United States cannot hope for the leverage it needs to pressure Pyongyang or Teh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we fail to stand together” to press for nuclear nonproliferation, Mr. Obama said in Moscow, “international law will give way to the law of the ju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are many dark holes in the cal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for a moment how power is acquired and exercised: through economic might and military strength, through demographic resilience and access to natural resources, through the ability to display resolve and instill fear without show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all those measures, the United States is so much more powerful than those who taunt Washington with impunity, demanding to know why Washington countenances a nuclear Israel but denies others the same trust. If this were a game of poker rather than a deadly debate, it would be seem oddly asymmet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th Korea and Iran test-fire missiles, calculating that no one will fire back. Iran’s clerical hierarchy, its legitimacy drawn from a revolution 30 years ago defined by twin poles of faith and anti-Americanism, senses that Mr. Obama’s commitment to engagement strips him of the bully’s power to en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ak may seem strong if they sense that the strong are constr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s wild card lies in its insistence that, in dealing with Iran, no option has been removed from the table — code for a potential military strike against the Natanz nuclear facilities. But Mr. Obama’s reflex has been to say that “if countries like Iran are willing to unclench their fist, they will find an extended hand from us.” (This week, by way of response, Iran offered a “united f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st-election unrest in Iran perhaps reminded Iranian leaders of the uncomfortable truth that the exercise of power in open societies requires the consent of the people. But that is not the calculation in Pyongyang or in the Tehran that cracked down so harshly on post-election pro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mes that tighten their grip on their people by invoking a threat from beyond their borders cannot survive by embracing that same perceived foe, even if the adversary offers a prospect of dialogue and benefit. The safer response is bluster and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new Moscow rules laid out this week, yesterday’s enemies may become tomorrow’s partners in the benign exercise of power. But then, as Mr. Obama quoted a Russian student as saying, “The real world is not so rational as on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48:00Z</dcterms:created>
  <dc:creator>Kira Lanewala</dc:creator>
  <dc:description/>
  <cp:keywords/>
  <dc:language>en-US</dc:language>
  <cp:lastModifiedBy>Kira Lanewala</cp:lastModifiedBy>
  <dcterms:modified xsi:type="dcterms:W3CDTF">2009-07-11T21:49:00Z</dcterms:modified>
  <cp:revision>1</cp:revision>
  <dc:subject/>
  <dc:title>Letter From Europe: Finding the Limits of U</dc:title>
</cp:coreProperties>
</file>