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imbabwe's Mugabe wants elections in Mar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elson Banya, Reuters</w:t>
      </w:r>
    </w:p>
    <w:p>
      <w:pPr>
        <w:pStyle w:val="Normal"/>
        <w:rPr>
          <w:rFonts w:ascii="Arial" w:hAnsi="Arial" w:cs="Arial"/>
          <w:sz w:val="20"/>
          <w:szCs w:val="20"/>
        </w:rPr>
      </w:pPr>
      <w:r>
        <w:rPr>
          <w:rFonts w:cs="Arial" w:ascii="Arial" w:hAnsi="Arial"/>
          <w:sz w:val="20"/>
          <w:szCs w:val="20"/>
        </w:rPr>
        <w:t>27 Septem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ARE | Zimbabwean President Robert Mugabe wants to hold elections in March, court papers showed on Thursday, a timetable that could cause tension with his coalition partners and regional leaders who first want reforms to avoid a repeat of 2008 poll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gabe, who has ruled the former British colony since independence in 1980, was forced to form a government with rival Morgan Tsvangirai, now prime minister, three years ago after the disputed 2008 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terms of the power-sharing deal new elections must be held by next year. Mugabe's ZANU-PF party wants the vote held as early as possible, while Tsvangirai's Movement for Democratic Change says it should come after the adoption of a new constitution and electoral, security and media re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preme Court ordered Mugabe last month to announce dates for by-elections to fill at least 26 vacant parliamentary seats by the end of 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ident has made a fresh application to the High Court, arguing the cash-strapped government cannot afford to hold the by-elections, and said he intended to hold a general election in six months' time any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pplicant's desire is to hold harmonized elections in the last week of March 2013 and a proclamation to this effect will be made at the appropriate time," the president said in the application seen by Reuters on Thur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gabe said the government would need $270 million to fund the by-elections, a referendum on a new constitution and the general e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ident also said in the court papers that the referendum would be held in Nov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svangirai's position on the general election date has been backed by leaders from the Southern African Development Community bloc who have leaned on Mugabe to hold off polls until reforms are agreed and imple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ident can constitutionally trigger a general election by dissolving parliament, but Mugabe is expected to seek consensus with his coalition partners on a poll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orting by Nelson Banya; Editing by Ed Cropley and Pravin Ch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Reuters,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10:00Z</dcterms:created>
  <dc:creator>aghate</dc:creator>
  <dc:description/>
  <cp:keywords/>
  <dc:language>en-US</dc:language>
  <cp:lastModifiedBy>aghate</cp:lastModifiedBy>
  <dcterms:modified xsi:type="dcterms:W3CDTF">2012-09-27T14:12:00Z</dcterms:modified>
  <cp:revision>1</cp:revision>
  <dc:subject/>
  <dc:title>Zimbabwe's Mugabe wants elections in March</dc:title>
</cp:coreProperties>
</file>