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1, 2008</w:t>
      </w:r>
    </w:p>
    <w:p>
      <w:pPr>
        <w:pStyle w:val="Heading1"/>
        <w:rPr>
          <w:rFonts w:ascii="Georgia" w:hAnsi="Georgia" w:cs="Georgia"/>
        </w:rPr>
      </w:pPr>
      <w:r>
        <w:rPr>
          <w:rFonts w:cs="Georgia" w:ascii="Georgia" w:hAnsi="Georgia"/>
        </w:rPr>
        <w:t xml:space="preserve">Zimbabwe Opposition Insists Mugabe Lost </w:t>
      </w:r>
    </w:p>
    <w:p>
      <w:pPr>
        <w:pStyle w:val="Normal"/>
        <w:rPr>
          <w:rFonts w:ascii="Georgia" w:hAnsi="Georgia" w:cs="Georgia"/>
          <w:b/>
          <w:b/>
          <w:bCs/>
          <w:sz w:val="20"/>
          <w:szCs w:val="20"/>
        </w:rPr>
      </w:pPr>
      <w:r>
        <w:rPr>
          <w:rFonts w:cs="Georgia" w:ascii="Georgia" w:hAnsi="Georgia"/>
          <w:b/>
          <w:bCs/>
          <w:sz w:val="20"/>
          <w:szCs w:val="20"/>
        </w:rPr>
        <w:t>By THE NEW YORK TIMES</w:t>
      </w:r>
    </w:p>
    <w:p>
      <w:pPr>
        <w:pStyle w:val="Normal"/>
        <w:spacing w:lineRule="atLeast" w:line="402" w:before="280" w:after="280"/>
        <w:rPr/>
      </w:pPr>
      <w:r>
        <w:rPr>
          <w:rFonts w:cs="Georgia" w:ascii="Georgia" w:hAnsi="Georgia"/>
          <w:color w:val="000000"/>
          <w:sz w:val="27"/>
          <w:szCs w:val="27"/>
        </w:rPr>
        <w:t xml:space="preserve">HARARE, </w:t>
      </w:r>
      <w:hyperlink r:id="rId2">
        <w:r>
          <w:rPr>
            <w:rStyle w:val="InternetLink"/>
            <w:rFonts w:cs="Georgia" w:ascii="Georgia" w:hAnsi="Georgia"/>
            <w:sz w:val="27"/>
            <w:szCs w:val="27"/>
          </w:rPr>
          <w:t>Zimbabwe</w:t>
        </w:r>
      </w:hyperlink>
      <w:r>
        <w:rPr>
          <w:rFonts w:cs="Georgia" w:ascii="Georgia" w:hAnsi="Georgia"/>
          <w:color w:val="000000"/>
          <w:sz w:val="27"/>
          <w:szCs w:val="27"/>
        </w:rPr>
        <w:t xml:space="preserve"> — The nation lingered in political limbo Monday, with its election commission staying silent on the results of Saturday’s presidential race, raising additional concerns that President </w:t>
      </w:r>
      <w:hyperlink r:id="rId3">
        <w:r>
          <w:rPr>
            <w:rStyle w:val="InternetLink"/>
            <w:rFonts w:cs="Georgia" w:ascii="Georgia" w:hAnsi="Georgia"/>
            <w:sz w:val="27"/>
            <w:szCs w:val="27"/>
          </w:rPr>
          <w:t>Robert G. Mugabe</w:t>
        </w:r>
      </w:hyperlink>
      <w:r>
        <w:rPr>
          <w:rFonts w:cs="Georgia" w:ascii="Georgia" w:hAnsi="Georgia"/>
          <w:color w:val="000000"/>
          <w:sz w:val="27"/>
          <w:szCs w:val="27"/>
        </w:rPr>
        <w:t xml:space="preserve"> was intent on rigging the outcome.</w:t>
      </w:r>
    </w:p>
    <w:p>
      <w:pPr>
        <w:pStyle w:val="Normal"/>
        <w:spacing w:lineRule="atLeast" w:line="402" w:before="280" w:after="280"/>
        <w:rPr/>
      </w:pPr>
      <w:r>
        <w:rPr>
          <w:rFonts w:cs="Georgia" w:ascii="Georgia" w:hAnsi="Georgia"/>
          <w:color w:val="000000"/>
          <w:sz w:val="27"/>
          <w:szCs w:val="27"/>
        </w:rPr>
        <w:t xml:space="preserve">As the country waited, a network of civic groups issued its own projection of how the vote would turn out, if legitimately counted. It estimated that the main opposition leader, </w:t>
      </w:r>
      <w:hyperlink r:id="rId4">
        <w:r>
          <w:rPr>
            <w:rStyle w:val="InternetLink"/>
            <w:rFonts w:cs="Georgia" w:ascii="Georgia" w:hAnsi="Georgia"/>
            <w:sz w:val="27"/>
            <w:szCs w:val="27"/>
          </w:rPr>
          <w:t>Morgan Tsvangirai</w:t>
        </w:r>
      </w:hyperlink>
      <w:r>
        <w:rPr>
          <w:rFonts w:cs="Georgia" w:ascii="Georgia" w:hAnsi="Georgia"/>
          <w:color w:val="000000"/>
          <w:sz w:val="27"/>
          <w:szCs w:val="27"/>
        </w:rPr>
        <w:t>, would receive 47 percent to 51.8 percent, while Mr. Mugabe would get 39.2 percent to 44.4 percen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at forecast, by the Zimbabwe Election Support Network, was based on a random sampling of results already posted at 435 of the 9,400 polling stations. There was a hush in the room when Noel Kututwa, the network’s chairman, began his statement, which had been eagerly anticipated by civic organizations interested in a fair vote. And there was a slight gasp when he read the numbers: if no one wins a majority, a runoff will be requir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One of the most important changes in this election was the posting of vote counts at individual polling stations,” he said, suggesting that because those numbers had been made public any effort to change them would seem outlandishly crud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Tsvangirai’s party, the Movement for Democratic Change, has already used the posted results to declare victory, though its reading of the numbers is extravagant by comparison. Tendai Biti, the party’s secretary general, said Monday that unofficial tallies of more than half the votes showed Mr. Tsvangirai with 60 percent and Mr. Mugabe with 30 percen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re at the moment of liberation from a dictator,” Mr. Biti sai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Mugabe, 84, has led Zimbabwe since 1980. Immensely crafty and thoroughly ruthless, he is not a man likely to give up his hold on power without a fight, analysts, diplomats and Zimbabweans have long contend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at has left this nation, and a good bit of the world, wondering how he will survive what seems a repudiation by his countrymen, most of whom have become unemployed under his rule. The nation now suffers from an inflation rate of 100,000 percen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Monday morning at 6:30, nearly 36 hours after the polls closed, Zimbabwe’s election commission began broadcasting election results in a way that seemed to mock people’s expectations. Totals were given only for races for Parliament — and then just a handful at a time. By day’s end, announcements were made for 90 of the 210 seat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ose results were split nearly evenly between candidates aligned with Mr. Mugabe and with Mr. Tsvangirai, 55, a former labor leader who lost the 2002 presidential vote in a contest that many independent observers considered to have been rigg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mong Monday’s announced losers was Mr. Mugabe’s justice minister, Patrick Chinamasa. Among the winners was Piniel Denga, a first-time opposition candidate from Mbare, a township in Harare, the capital. “The people have said enough is enough,” he insisted. “Mugabe has wrecked the country. People no longer want to live without food, without toilets, without money. Mugabe can only hang on now by rigging. When will we hear the vot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Bush administration, too, has noticed the delay. “We’re urging the election commission to count every vote honestly and to release results quickly that reflect the will and preferences of the people of Zimbabwe,” said Tony Fratto, a White House spokesma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For its part, the election commission has asked for patience, saying it has many votes to record in local and national contests. But for many here, it is hard to believe that the slowness is not deliberate. Zimbabwe seems paused at a crossroads in its history. Though most people have become destitute under Mr. Mugabe, a few have grown fabulously rich. There is a great nervousness among those who have hitched their fortunes to an old autocrat.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Heidi Holland, a writer who has recently published a biography of the president, “Dinner With Mugabe,” said in a telephone interview that the delay fitted a familiar and ominous pattern. “There’s no way the key older military people will support” the opposition against Mugabe, she sai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ut this may be a time of shifting loyalties, of supporters from one side reaching out to the other. Martin Meredith, another Mugabe biographer, said that the president would steal the election if he could, but that it was not certain he had complete control over the apparatus of power, from intelligence agents to election official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Meredith, contacted by telephone, recalled that Mr. Mugabe, once a guerrilla leader, retained some of his most bitter enemies after taking power, including a head of the secret police who had spent considerable effort trying to assassinate him.</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hatever those in government are planning behind closed doors, there is a good amount of furtive discussions among those church and civic groups that intend to protest in the streets if the election is deemed a heis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n there is the opposition itself. “We cannot guarantee peace if there is a rigging,” said Solomon Madzore, secretary general of the youth wing of the Movement for Democratic Change. “The protest will be spontaneous. There is a lot of ange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streets of central Harare appeared normal, but the police had ordered an 8 p.m. curfew in some surrounding townships, telling groups of people to disperse. </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zimbabwe/index.html?inline=nyt-geo" TargetMode="External"/><Relationship Id="rId3" Type="http://schemas.openxmlformats.org/officeDocument/2006/relationships/hyperlink" Target="http://topics.nytimes.com/top/reference/timestopics/people/m/robert_mugabe/index.html?inline=nyt-per" TargetMode="External"/><Relationship Id="rId4" Type="http://schemas.openxmlformats.org/officeDocument/2006/relationships/hyperlink" Target="http://topics.nytimes.com/top/reference/timestopics/people/t/morgan_tsvangirai/index.html?inline=nyt-per"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11:00Z</dcterms:created>
  <dc:creator>Farrah Tek</dc:creator>
  <dc:description/>
  <cp:keywords/>
  <dc:language>en-US</dc:language>
  <cp:lastModifiedBy>Farrah Tek</cp:lastModifiedBy>
  <dcterms:modified xsi:type="dcterms:W3CDTF">2008-04-02T04:12:00Z</dcterms:modified>
  <cp:revision>1</cp:revision>
  <dc:subject/>
  <dc:title>April 1, 2008</dc:title>
</cp:coreProperties>
</file>